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Faith In Me</w:t>
      </w:r>
    </w:p>
    <w:p>
      <w:pPr>
        <w:pStyle w:val="Heading2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Do not despair when thing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re not going your wa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Do not think that I don’t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hear you when you pra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There is a reason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I have a pla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Trust me, I have your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est interest in han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see the big picture, you only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see what is in front of you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know exactly, what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 need to do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You will not regret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putting your faith in M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Remember faith is believing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in what you don’t see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Written By Frances Berumen 2/26/03 &lt;&gt;&lt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yrighted 4/11/03 Txu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1:32:00Z</dcterms:created>
  <dc:creator>Frances Berumen</dc:creator>
  <dc:description/>
  <cp:keywords/>
  <dc:language>en-US</dc:language>
  <cp:lastModifiedBy>Frances</cp:lastModifiedBy>
  <dcterms:modified xsi:type="dcterms:W3CDTF">2017-11-05T10:08:00Z</dcterms:modified>
  <cp:revision>3</cp:revision>
  <dc:subject/>
  <dc:title>I Can Make A Difference</dc:title>
</cp:coreProperties>
</file>