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entral Alabama Emmaus Community</w:t>
        <w:tab/>
        <w:tab/>
        <w:tab/>
      </w:r>
    </w:p>
    <w:p>
      <w:pPr>
        <w:pStyle w:val="Heading1"/>
        <w:rPr/>
      </w:pPr>
      <w:r>
        <w:rPr/>
        <w:t>Scholarship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didate Name: _____________________    Date: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ponsor:____________________________  Phone: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4465</wp:posOffset>
                </wp:positionV>
                <wp:extent cx="64096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scription of N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12.9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scription of N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832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.05pt" to="512.95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35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3pt" to="261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0" cy="1069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05pt" to="387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590</wp:posOffset>
                </wp:positionV>
                <wp:extent cx="6409690" cy="1078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vailable Resources       Available Resources</w:t>
                              <w:tab/>
                              <w:t xml:space="preserve">  Available Resources     Amount Reques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rom Applicant</w:t>
                              <w:tab/>
                              <w:tab/>
                              <w:t>From Sponsor</w:t>
                              <w:tab/>
                              <w:t>From Reunion/Cluste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4.95pt;mso-wrap-distance-left:9.05pt;mso-wrap-distance-right:9.05pt;mso-wrap-distance-top:0pt;mso-wrap-distance-bottom:0pt;margin-top:1.7pt;mso-position-vertical-relative:text;margin-left:8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vailable Resources       Available Resources</w:t>
                        <w:tab/>
                        <w:t xml:space="preserve">  Available Resources     Amount Request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From Applicant</w:t>
                        <w:tab/>
                        <w:tab/>
                        <w:t>From Sponsor</w:t>
                        <w:tab/>
                        <w:t>From Reunion/Cluste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98425</wp:posOffset>
                </wp:positionV>
                <wp:extent cx="7658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75pt" to="557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section to be completed by the Scholarship Committe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mmittee Approval</w:t>
        <w:tab/>
        <w:tab/>
        <w:tab/>
        <w:tab/>
        <w:tab/>
        <w:t xml:space="preserve">  Date:_____________________</w:t>
      </w:r>
    </w:p>
    <w:p>
      <w:pPr>
        <w:pStyle w:val="Normal"/>
        <w:rPr/>
      </w:pPr>
      <w:r>
        <w:rPr/>
        <w:tab/>
        <w:t>Committee Chair:__________________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575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holarship application copied to Registrar</w:t>
        <w:tab/>
        <w:tab/>
        <w:t xml:space="preserve">  Date:_________________________</w:t>
      </w:r>
    </w:p>
    <w:p>
      <w:pPr>
        <w:pStyle w:val="Normal"/>
        <w:rPr/>
      </w:pPr>
      <w:r>
        <w:rPr/>
      </w:r>
    </w:p>
    <w:p>
      <w:pPr>
        <w:pStyle w:val="Heading4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2067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holarship application copied to Housing Chairperson</w:t>
        <w:tab/>
        <w:t xml:space="preserve">  Date: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24"/>
        </w:rPr>
        <w:t>Confirmation sent to Sponsor</w:t>
      </w:r>
      <w:r>
        <w:rPr/>
        <w:tab/>
        <w:tab/>
        <w:tab/>
        <w:tab/>
        <w:t xml:space="preserve">  Date:_____________________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7:56:00Z</dcterms:created>
  <dc:creator>property of morgan academy</dc:creator>
  <dc:description/>
  <dc:language>en-US</dc:language>
  <cp:lastModifiedBy> </cp:lastModifiedBy>
  <cp:lastPrinted>2004-07-18T12:47:00Z</cp:lastPrinted>
  <dcterms:modified xsi:type="dcterms:W3CDTF">2004-07-18T17:47:00Z</dcterms:modified>
  <cp:revision>3</cp:revision>
  <dc:subject/>
  <dc:title>Central Alabama Emmaus Community</dc:title>
</cp:coreProperties>
</file>