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n't Stop Pray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last few years were difficult for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n only imagine how it was for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must have felt so helpless no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nowing what else you could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ake the memories of all the peopl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stood by me, they are hard to era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felt the prayers from the man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prayed, they didn't go to wast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sent angels that mad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feel safe and sec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ying here was no longer 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ption, my illness had no c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surrounded by love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e is where hope comes fro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member me with kindness, forge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dark side of who I had be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don't feel any more pai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longer am I confus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n laugh again, find the hum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things, thereby being amus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please don't stop praying,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for I left my wife and kids beh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are going to need your help, th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ing family that I was lucky to fin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8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8:00Z</dcterms:created>
  <dc:creator>Frances Berumen</dc:creator>
  <dc:description/>
  <dc:language>en-US</dc:language>
  <cp:lastModifiedBy>Frances</cp:lastModifiedBy>
  <dcterms:modified xsi:type="dcterms:W3CDTF">2020-04-29T00:48:00Z</dcterms:modified>
  <cp:revision>2</cp:revision>
  <dc:subject/>
  <dc:title>All That I Have</dc:title>
</cp:coreProperties>
</file>