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gels Everywh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angels amo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s, just by what they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so many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them, not only a few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are the sunshine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olls out the welcome ma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y come in many size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y wear many ha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mingle with the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ach and every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are blessings fro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od, in many way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might be somebody you know,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hey are here and th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angels don’t go ve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ar, they live everywh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0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25:00Z</dcterms:created>
  <dc:creator>Frances Berumen</dc:creator>
  <dc:description/>
  <dc:language>en-US</dc:language>
  <cp:lastModifiedBy>Frances Berumen</cp:lastModifiedBy>
  <dcterms:modified xsi:type="dcterms:W3CDTF">2006-10-01T20:26:00Z</dcterms:modified>
  <cp:revision>1</cp:revision>
  <dc:subject/>
  <dc:title>Angels Everywhere</dc:title>
</cp:coreProperties>
</file>