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he passage out of 1 Samuel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is the textbook case of Unhealthy Emotional Spirituality.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aul's life is a stark contrast to David's life for emotional health.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 the story, SLID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we can probably find all 10 emotionally unhealthy habits for our spirituality.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e will just focus on four today.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Those would be, SLID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“Dying to the wrong things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two, denying the impact of the past on the present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three, dividing life into secular and sacred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and four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doing for God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>instead of being with God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ying to the wrong things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implies that there are some things that we are not to die to.  SLID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hile we are to take up our cross dail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and follow Jesus according to Luke 9:23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here is part of you that is resurrected and redeemed.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That is how we find our life.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o the question is, SLID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what are we supposed to die to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and what gets to live?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aul wanted the cattle and the sheep to live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because they had value to him.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he Lord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speaking through Samuel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ab/>
        <w:tab/>
        <w:t>clears that up in verses 22 and 23.  SLIDE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“Does the </w:t>
      </w:r>
      <w:r>
        <w:rPr>
          <w:b w:val="false"/>
          <w:bCs w:val="false"/>
          <w:smallCaps/>
          <w:sz w:val="28"/>
          <w:szCs w:val="28"/>
          <w:lang w:val="en-US"/>
        </w:rPr>
        <w:t>Lord</w:t>
      </w:r>
      <w:r>
        <w:rPr>
          <w:b w:val="false"/>
          <w:bCs w:val="false"/>
          <w:sz w:val="28"/>
          <w:szCs w:val="28"/>
          <w:lang w:val="en-US"/>
        </w:rPr>
        <w:t xml:space="preserve"> delight in burnt offerings and sacrifices </w:t>
      </w:r>
    </w:p>
    <w:p>
      <w:pPr>
        <w:pStyle w:val="Normal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 xml:space="preserve">as much as in obeying the voice of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obey is better than sacrif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o heed is better than the fat of ram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rebellion is like the sin of divin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rrogance like the evil of idolatr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you have rejected the word of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has rejected you as king.”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ul was holding these things b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offer some as sacrific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ord is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stening and doing what I s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more important to me than sacrific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on't do animal sacrifices as much any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re has been a twisted tak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 this dying to oneself.  </w:t>
      </w:r>
      <w:r>
        <w:rPr>
          <w:b w:val="false"/>
          <w:bCs w:val="false"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 more miserable you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ore you suff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more God loves you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ay way too often, </w:t>
      </w:r>
      <w:r>
        <w:rPr>
          <w:b w:val="false"/>
          <w:bCs w:val="false"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don't deserve this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  <w:t xml:space="preserve">And we hand the me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gif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opportunity ba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oncu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don't deserve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don't want to li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ased on what we deser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 quick answer is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rything we have is a gif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give up the things that bring us jo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top our creative juices from flow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the name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ctually disregard our unique personhoo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way God made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essentially tell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you made me to be in your im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as “has no place in God's kingdom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be unload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acing on the cro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inful parts of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parts that keep us from being fre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the pieces that give us tastes of the freed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in Jesus Chr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 Scazerro said, </w:t>
      </w:r>
      <w:r>
        <w:rPr>
          <w:b w:val="false"/>
          <w:bCs w:val="false"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asked way too many of his congregan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tell him about their wishes, hopes and dream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he received back was blank star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 wishes, hopes and dream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ad been placed on the cro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o fulfill some other vision of who they were supposed to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realizing the the Holy Spirit is the one fueling those wishes, hopes, and dream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are following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re will be plenty of danger  and suffer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for dreaming beyond what we ourselves can d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econd unhealthy habit,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nying the impact of the pa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 the pres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seen in this snapsho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 Lord is reminding Saul of where he started in verse 17. </w:t>
      </w:r>
      <w:r>
        <w:rPr>
          <w:b w:val="false"/>
          <w:bCs w:val="false"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Although you were once small in your own e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id you not become the head of the tribes of Israe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anointed you king over Israel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Saul forgot where he star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got his pa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melted into being a worldly 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ul was starting to think that he w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id all this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he rose up through the ran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id his du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 had to do no mo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n pay tribute to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ord is quite cl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Saul would never made it on his own to be king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forget how dependent we have been on God to get us through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tart getting all independ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nking that we can do this on our 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lity is, </w:t>
      </w:r>
      <w:r>
        <w:rPr>
          <w:b w:val="false"/>
          <w:bCs w:val="false"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“our families of origin usually show more influence in our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n the family of Chris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pretend that I am talking loud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ith convic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 am right.  </w:t>
      </w:r>
      <w:r>
        <w:rPr>
          <w:b w:val="false"/>
          <w:bCs w:val="false"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does not take much exploration of my pa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realize this is how my family carried out argumen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got louder until someone fol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gets resul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my two girls wear the part of them dying ins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much more clearly on their fa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n my brother or I d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I need to go b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ork through the damage done to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order to break free of what holds us t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the way to do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f I want to move forward in talking with Eva and Esme in a healthier w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ant to be able to hang onto the promi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being born again from John 3:3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 new creation of 1 Corinthians 5:17.  </w:t>
      </w:r>
      <w:r>
        <w:rPr>
          <w:b w:val="false"/>
          <w:bCs w:val="false"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e old has g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new has come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of our realit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there is only so much room in our house.  </w:t>
      </w:r>
      <w:r>
        <w:rPr>
          <w:b w:val="false"/>
          <w:bCs w:val="false"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just piling the ne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 top of the o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is no room to use the ne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go b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eal with the o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just build on top of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it is giving us an unsteady foundation to build up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be limited on how high we bui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t is all ready to come crashing down. </w:t>
      </w:r>
      <w:r>
        <w:rPr>
          <w:b w:val="false"/>
          <w:bCs w:val="false"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hird area of unheal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dividing life into secul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acred compartmen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ul can be seen doing this with the cattle and shee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use them for our benefit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will eventually use some of them for worshipping God as sacrific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it is ok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we disobey God's comman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easiest example of us having secular and sacred </w:t>
      </w:r>
      <w:r>
        <w:rPr>
          <w:b w:val="false"/>
          <w:bCs w:val="false"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swea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ce I carry some sacred aura about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ve people apologizing for swea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try not to sw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use profane language in this build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hy not everywhere els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 God the God of our whole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only certain sec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behave different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different groups of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are chopping up who you 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You are not acting as a whole per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understand why we tend to do this </w:t>
      </w:r>
      <w:r>
        <w:rPr>
          <w:b w:val="false"/>
          <w:bCs w:val="false"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Evangelical Christians are as likely to embrace habi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hedonistic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terialistic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elf-cente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exually immor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the world in gener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t least 6 days of the wee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cialogists are finding divorce rat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hysical abu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iving patter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 par with the secular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me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leaving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is will for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ut of large parts of our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reminded us in Mark 3:25, </w:t>
      </w:r>
      <w:r>
        <w:rPr>
          <w:b w:val="false"/>
          <w:bCs w:val="false"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f a </w:t>
      </w:r>
      <w:r>
        <w:rPr>
          <w:color w:val="000000"/>
          <w:sz w:val="28"/>
          <w:szCs w:val="28"/>
          <w:lang w:val="en-US"/>
        </w:rPr>
        <w:t>house</w:t>
      </w:r>
      <w:r>
        <w:rPr>
          <w:sz w:val="28"/>
          <w:szCs w:val="28"/>
          <w:lang w:val="en-US"/>
        </w:rPr>
        <w:t xml:space="preserve"> is </w:t>
      </w:r>
      <w:r>
        <w:rPr>
          <w:color w:val="000000"/>
          <w:sz w:val="28"/>
          <w:szCs w:val="28"/>
          <w:lang w:val="en-US"/>
        </w:rPr>
        <w:t>divided</w:t>
      </w:r>
      <w:r>
        <w:rPr>
          <w:sz w:val="28"/>
          <w:szCs w:val="28"/>
          <w:lang w:val="en-US"/>
        </w:rPr>
        <w:t xml:space="preserve"> against it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</w:t>
      </w:r>
      <w:r>
        <w:rPr>
          <w:color w:val="000000"/>
          <w:sz w:val="28"/>
          <w:szCs w:val="28"/>
          <w:lang w:val="en-US"/>
        </w:rPr>
        <w:t>house</w:t>
      </w:r>
      <w:r>
        <w:rPr>
          <w:sz w:val="28"/>
          <w:szCs w:val="28"/>
          <w:lang w:val="en-US"/>
        </w:rPr>
        <w:t xml:space="preserve"> cannot stan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makes us think that we can be divid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how we live </w:t>
      </w:r>
      <w:r>
        <w:rPr>
          <w:b w:val="false"/>
          <w:bCs w:val="false"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stand upon the solid rock with one foo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shifting sands on the 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ill quickly lose our bala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if we try to move at 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nal sign of unhealth we will look at today, </w:t>
      </w:r>
      <w:r>
        <w:rPr>
          <w:b w:val="false"/>
          <w:bCs w:val="false"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doing for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being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ee Saul pulling this in verse 2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he claims he fulfilled the mission.  </w:t>
      </w:r>
      <w:r>
        <w:rPr>
          <w:b w:val="false"/>
          <w:bCs w:val="false"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 did obey the Lor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w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destroy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brought ba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soldiers too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aul did a lot of stuf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half of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s not what the Lord asked him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also did not ask him to make a monument to him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but Saul did that to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would your day chan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you stopped doing things to look busy and valua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pent time with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ard his call for the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pursued tha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the story of Mary and Martha strikes some of you sharp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hat are we rushing off fo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realized this wee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ow prone we as a congregation are to this busyn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ould rather be doing dish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completing a tas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n sitting and liste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I understand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ngs do have to get done at some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 would encourage you to ask the 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s now that poin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potent way to ask this question is, </w:t>
      </w:r>
      <w:r>
        <w:rPr>
          <w:b w:val="false"/>
          <w:bCs w:val="false"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we human be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human doing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look at the busyness of our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human do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be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 my phone out to walk to the post off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ecause I feel like I can get a couple of things do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while I walk through the hordes of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struggle to take the 5 minut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just enjoy the walk there and ba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need to change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re is a loud voice in my head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Prove your value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as challenged on my Sabbatical to avoid doing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 found sneaky other ways of do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of be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were trips to pl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roceries to bu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adventures to carry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all so foolis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always come ho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alk about how the best part of the tr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that five minutes of just enjoying the people who were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spent the other 23 hours and 55 minutes of each 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ing other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that staying bus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eans I don't have to think ab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things to I should be dying 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don't have time to examine the past's impact on my present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 can justify compartmentalizing easi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t allows me to get more d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I do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continue in the foot steps of Sau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ve a lifesty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will cause me to hunt down my greatest warrior and suppo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 stripped of my thr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ause me to loose my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at if I focused on be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iving God time to speak to 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emind me that I am lov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 am God's chi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because of what I can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magine how healthy I would be emotional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piritu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I didn't think I had to earn lo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rough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 don'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 experienced that 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n I was looking for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taking a lot of intentional wor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live differently now.  </w:t>
      </w:r>
      <w:r>
        <w:rPr>
          <w:b w:val="false"/>
          <w:bCs w:val="false"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ope you might consider living differently with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and walk through this study with me this sum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oing for God Instead of Being with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uman Doings instead of Human Be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hew 5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lse 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ying to the Wrong Th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e 9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to sinful p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x 20:13-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ph 4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 me about your wishes, hopes and dreams?  We don't have an answre to this of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b/>
          <w:bCs/>
          <w:sz w:val="28"/>
          <w:szCs w:val="28"/>
        </w:rPr>
        <w:t>enying the Impact of the Past on the 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3:3, 2 Cor 5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il 3:9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milies of origin usually show more influence in our lives than family of Chr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d to go back in order to break free of what holds us there so we can move forw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ul's upbringing influenced how he viewed his time as king.  He didn't remember how little he started out 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ividing Life into Secular and Sacred Compart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vangelical Christians are as likely to emrace lifestyles every btit as hedonistic, materialistic, self-centered and sexually immoral as the world in gnere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vor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hysical Ab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ving patter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ite evangelicals are the most likely people to object to neighbors of another r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habitiation acceptable prior to marri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15:11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0:49:42Z</dcterms:created>
  <dc:creator>Ryan Mandeville</dc:creator>
  <dc:description/>
  <dc:language>en-US</dc:language>
  <cp:lastModifiedBy/>
  <cp:lastPrinted>2024-06-09T08:59:00Z</cp:lastPrinted>
  <cp:revision>0</cp:revision>
  <dc:subject/>
  <dc:title/>
</cp:coreProperties>
</file>