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loor Pads F.Y.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Three variables that affect the way a buffer performs:</w:t>
        <w:tab/>
      </w:r>
      <w:r>
        <w:rPr>
          <w:sz w:val="22"/>
        </w:rPr>
        <w:t>1</w:t>
      </w:r>
      <w:r>
        <w:rPr>
          <w:b/>
          <w:sz w:val="22"/>
        </w:rPr>
        <w:t>-</w:t>
      </w:r>
      <w:r>
        <w:rPr>
          <w:sz w:val="22"/>
        </w:rPr>
        <w:t>Downward pad pressure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2-Pad contact area</w:t>
      </w:r>
    </w:p>
    <w:p>
      <w:pPr>
        <w:pStyle w:val="Normal"/>
        <w:ind w:left="5040" w:firstLine="720"/>
        <w:rPr>
          <w:sz w:val="24"/>
        </w:rPr>
      </w:pPr>
      <w:r>
        <w:rPr>
          <w:sz w:val="22"/>
        </w:rPr>
        <w:t>3-Pad spee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9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hine RP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 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ripp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Bl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- 3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stripping pad designed to be used for removal of wax, dirt and finish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- 3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cellent for removal of burnished floor finish designed with an open weave construction that enables it to hold more without clogging in heavy build-up are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amondback/ Dominator Strip Pa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- 3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n extremely aggressive strip pad. Works well on problem floors that require a pad with a lot of abrasive to do the strippin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ubb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- 3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dium abrasive pad designed to clean a lightly soiled floor. Can be used to wet scrub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-3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 heavy duty wet scrubbing. Removes heavy dirt and scuffmark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Spray Buff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- 3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light abrasive pad used in spray buffing. The fibers are more open to help keep the pad from glazing over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– 3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non-abrasive dry polishing pad, which will level scratches for high luster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rnis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Beige Rubberiz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otally synthetic, non-aggressive pad, the rubberized coating creates friction needed to repair softer finish. Produces a high gloss shin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ko / Gori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e with a blend of natural fiber and polyester. This pad will give a “wet look” shine. Great with the 1844 Floor Fini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e / Imp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se to help cure freshly laid finish as soon as it dries. Perfect for overnight recoats before holiday traffic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conut p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a naturally lubricating fiber pad for UHS burnishing. Suited for frequent burnishin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leaning:</w:t>
        <w:tab/>
        <w:t xml:space="preserve">Polish Pads: </w:t>
      </w:r>
      <w:r>
        <w:rPr>
          <w:sz w:val="24"/>
        </w:rPr>
        <w:t xml:space="preserve">Clean often to eliminate build-up that can scratch the floor </w:t>
        <w:tab/>
        <w:tab/>
        <w:tab/>
        <w:tab/>
        <w:t xml:space="preserve">polish. Clean pads by removing them from the machine and shaking them </w:t>
        <w:tab/>
        <w:tab/>
        <w:tab/>
        <w:tab/>
        <w:t>in a plastic bag to remove dust &amp; imbedded debris.</w:t>
      </w:r>
    </w:p>
    <w:p>
      <w:pPr>
        <w:pStyle w:val="Normal"/>
        <w:ind w:left="1440" w:hanging="0"/>
        <w:rPr/>
      </w:pPr>
      <w:r>
        <w:rPr>
          <w:b/>
          <w:sz w:val="24"/>
        </w:rPr>
        <w:t>Strip or Scrub Pads:</w:t>
      </w:r>
      <w:r>
        <w:rPr>
          <w:sz w:val="24"/>
        </w:rPr>
        <w:tab/>
        <w:t>Soak them in a light stripper solution for 5 minutes than brush them with a stiff brush while rinsing them with clear water.</w:t>
      </w:r>
    </w:p>
    <w:p>
      <w:pPr>
        <w:pStyle w:val="Normal"/>
        <w:rPr/>
      </w:pPr>
      <w:r>
        <w:rPr>
          <w:b/>
          <w:i/>
          <w:sz w:val="24"/>
          <w:highlight w:val="yellow"/>
        </w:rPr>
        <w:t>Note:</w:t>
      </w:r>
      <w:r>
        <w:rPr>
          <w:b/>
          <w:sz w:val="24"/>
          <w:highlight w:val="yellow"/>
        </w:rPr>
        <w:t xml:space="preserve"> </w:t>
      </w:r>
      <w:r>
        <w:rPr>
          <w:sz w:val="24"/>
          <w:highlight w:val="yellow"/>
        </w:rPr>
        <w:t>Even though a used pad can be cleaned, it does not mean that it will always produce the same results as a new pad.</w:t>
      </w: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3:02:00Z</dcterms:created>
  <dc:creator>Holly Littell</dc:creator>
  <dc:description/>
  <cp:keywords/>
  <dc:language>en-US</dc:language>
  <cp:lastModifiedBy>Hollys Computer</cp:lastModifiedBy>
  <cp:lastPrinted>2013-06-24T10:52:00Z</cp:lastPrinted>
  <dcterms:modified xsi:type="dcterms:W3CDTF">2013-06-24T15:05:00Z</dcterms:modified>
  <cp:revision>8</cp:revision>
  <dc:subject/>
  <dc:title>Floor Pads F</dc:title>
</cp:coreProperties>
</file>