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ther Protect The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, there are so many out t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ighting for our freedom to li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ose that left family and friend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hind because they wanted to gi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that unselfishness that we ne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remember day in and day ou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ose decisions they are making, g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m confidence, no room for doub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l over the world, people are praying 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m, with the many burdens they t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all those sons and daughter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thousands we don't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y are embedded in ou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rts, and in our thoughts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forget them would be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gedy, a heartless thing to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we don't know all thei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ames or what they look lik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it be at sea, in the air, on grou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ven those mountains they hike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 matter what is happening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for their safety we pr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 protect them, guid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m every step of th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28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0:34:00Z</dcterms:created>
  <dc:creator>Office XP</dc:creator>
  <dc:description/>
  <dc:language>en-US</dc:language>
  <cp:lastModifiedBy>Office XP</cp:lastModifiedBy>
  <dcterms:modified xsi:type="dcterms:W3CDTF">2008-06-28T20:34:00Z</dcterms:modified>
  <cp:revision>2</cp:revision>
  <dc:subject/>
  <dc:title>Father I Need Help</dc:title>
</cp:coreProperties>
</file>