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bookmarkStart w:id="0" w:name="_Hlk3112629"/>
      <w:bookmarkEnd w:id="0"/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 xml:space="preserve">Agenda for March 13, 2019 Board of Trustees Meeting to be Held at the Chapin American Legion located at 534 Superior @ 7:00 p.m. 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u w:val="single"/>
        </w:rPr>
      </w:pPr>
      <w:bookmarkStart w:id="1" w:name="_Hlk3112629"/>
      <w:bookmarkEnd w:id="1"/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mmittee and Department Reports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br/>
      </w:r>
      <w:r>
        <w:rPr>
          <w:rFonts w:cs="Cambria" w:ascii="Cambria" w:hAnsi="Cambria"/>
          <w:sz w:val="20"/>
        </w:rPr>
        <w:t>Chapin Water/Sewer Department Report:</w:t>
        <w:tab/>
        <w:tab/>
        <w:tab/>
        <w:t>Personnel/General Control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hapin Police Department Report: </w:t>
        <w:tab/>
        <w:tab/>
        <w:tab/>
        <w:t>Culture/Recreation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Fire Department Report:</w:t>
      </w:r>
      <w:r>
        <w:rPr>
          <w:rFonts w:cs="Cambria" w:ascii="Cambria" w:hAnsi="Cambria"/>
          <w:sz w:val="16"/>
          <w:szCs w:val="16"/>
        </w:rPr>
        <w:tab/>
        <w:tab/>
        <w:tab/>
        <w:tab/>
      </w:r>
      <w:r>
        <w:rPr>
          <w:rFonts w:cs="Cambria" w:ascii="Cambria" w:hAnsi="Cambria"/>
          <w:sz w:val="20"/>
        </w:rPr>
        <w:t>Health/Welfare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 xml:space="preserve">Chapin Area Rescue Squad Report: </w:t>
        <w:tab/>
        <w:tab/>
        <w:tab/>
        <w:t>Public Works Committee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risis and Emergency Management Report:</w:t>
        <w:tab/>
        <w:tab/>
        <w:t xml:space="preserve"> Public Safety Committee:</w:t>
      </w:r>
      <w:r>
        <w:rPr>
          <w:rFonts w:cs="Cambria" w:ascii="Cambria" w:hAnsi="Cambria"/>
          <w:sz w:val="16"/>
        </w:rPr>
        <w:tab/>
        <w:tab/>
        <w:tab/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u w:val="single"/>
        </w:rPr>
      </w:pPr>
      <w:r>
        <w:rPr>
          <w:rFonts w:eastAsia="Times New Roman" w:cs="Cambria" w:ascii="Cambria" w:hAnsi="Cambria"/>
          <w:b/>
          <w:bCs/>
          <w:u w:val="single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Discuss City Wide Clean Up Date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Discuss Yard Waste Pick Up Dates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Discussion &amp; Possible Approval of Surveying of Right of Ways on Oak Street &amp; Alley Way Between Cooper &amp; Congress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Discussion &amp; Possible Action Regarding Dump Truck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Discussion &amp; Possible Approval of Sewer Credit for 613 Superior Due to Leak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Discussion &amp; Possible Approval of an Ordinance Authorizing the Acquisition of the American Legion Building and Grounds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Discussion &amp; Possible Action Regarding 711 Railroad 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 Approval of a Resolution to Award Bid for Wastewater Treatment Improvements to Prairie State for $416,439.00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 Approval of Resolution to Authorize Village President to Execute Contract Documents Including Notice to Proceed for Wastewater Treatment Improvements Projec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. Swear in New Police Office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1. Discussion &amp; Possible Approval of the Purchase of $600 for Equipment/Training/Supplies at the Fire Department Instructors Conference in Indianapolis in April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>The appointment, employment, compensation, discipline, performance, or dismissal of specific employees of the village.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/>
      </w:pPr>
      <w:r>
        <w:rPr>
          <w:rFonts w:eastAsia="Cambria" w:cs="Cambria" w:ascii="Cambria" w:hAnsi="Cambria"/>
        </w:rPr>
        <w:t xml:space="preserve">  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Cambria" w:hAnsi="Cambria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6:22:00Z</dcterms:created>
  <dc:creator>Bryce</dc:creator>
  <dc:description/>
  <cp:keywords/>
  <dc:language>en-US</dc:language>
  <cp:lastModifiedBy>Village Clerk</cp:lastModifiedBy>
  <cp:lastPrinted>2019-03-10T12:15:00Z</cp:lastPrinted>
  <dcterms:modified xsi:type="dcterms:W3CDTF">2019-04-05T16:22:00Z</dcterms:modified>
  <cp:revision>2</cp:revision>
  <dc:subject/>
  <dc:title>Village of Chapin</dc:title>
</cp:coreProperties>
</file>