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Celebrate Your Birthda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know I have said this befo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t I am going to say it agai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think everybody should hear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is more then once now and the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love you my son and with ea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y I love you more and mo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love the way you look at things, ho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accept change without keeping sco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try to see the positive side and no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dwell on what’s not going your w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do your best not to let life’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sappointments ruin your d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ny take years to learn this valuabl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lesson and some take longer to get i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you have a head start because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let God keep your candle of wisdom li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You know that today’s choices ar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consequences tomorrow one pay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because of this way of thinking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ill find peace and tranquility everyd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am so proud of the perso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have chosen to beco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o I celebrate your birthday and I am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oking forward to the ones yet to co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7/23/06 &lt;&gt;&lt;</w:t>
      </w:r>
    </w:p>
    <w:p>
      <w:pPr>
        <w:pStyle w:val="Normal"/>
        <w:jc w:val="center"/>
        <w:rPr/>
      </w:pPr>
      <w:r>
        <w:rPr>
          <w:b/>
        </w:rPr>
        <w:t>Copyrighted 11/3/06 TXu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4:04:00Z</dcterms:created>
  <dc:creator>Office XP</dc:creator>
  <dc:description/>
  <dc:language>en-US</dc:language>
  <cp:lastModifiedBy>Office XP</cp:lastModifiedBy>
  <dcterms:modified xsi:type="dcterms:W3CDTF">2008-06-18T04:04:00Z</dcterms:modified>
  <cp:revision>2</cp:revision>
  <dc:subject/>
  <dc:title>Father I Need Help</dc:title>
</cp:coreProperties>
</file>