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75055" cy="8064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2023 NYSUT Retiree Council 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$2,000.00 Scholarship Applic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23825</wp:posOffset>
                </wp:positionV>
                <wp:extent cx="5723890" cy="201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firstLine="9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gram Eligibility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/>
                            </w:pPr>
                            <w:r>
                              <w:rPr/>
                              <w:t>You must be: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 senior graduating from any New York State public high school or private/parochial high school whose staff is NYSUT affiliated and who plans to enter a profession requiring higher education at an accredited institute of learning.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child or grandchild of a NYSUT Retiree Council 7 member whose participation fee was paid by December 31, 202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****Application must be postmarked between March 15 and May 15, 2023*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8.95pt;mso-wrap-distance-left:9.05pt;mso-wrap-distance-right:9.05pt;mso-wrap-distance-top:0pt;mso-wrap-distance-bottom:0pt;margin-top:9.7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ind w:left="-900" w:firstLine="9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gram Eligibility</w:t>
                      </w:r>
                    </w:p>
                    <w:p>
                      <w:pPr>
                        <w:pStyle w:val="Normal"/>
                        <w:ind w:left="-900" w:firstLine="900"/>
                        <w:rPr/>
                      </w:pPr>
                      <w:r>
                        <w:rPr/>
                        <w:t>You must be:</w:t>
                      </w:r>
                    </w:p>
                    <w:p>
                      <w:pPr>
                        <w:pStyle w:val="Normal"/>
                        <w:ind w:left="-900" w:firstLine="9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 senior graduating from any New York State public high school or private/parochial high school whose staff is NYSUT affiliated and who plans to enter a profession requiring higher education at an accredited institute of learning.</w:t>
                      </w:r>
                    </w:p>
                    <w:p>
                      <w:pPr>
                        <w:pStyle w:val="Normal"/>
                        <w:ind w:left="-900" w:firstLine="9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child or grandchild of a NYSUT Retiree Council 7 member whose participation fee was paid by December 31, 202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****Application must be postmarked between March 15 and May 15, 2023**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</w:rPr>
        <w:t xml:space="preserve">Send completed application to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Ms. Lilli Rastegar, 102 Shady Lane, Syracuse, NY 132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Name__________________________________________   Date of Birth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 _________________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>Zip code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E-mail  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gh School &amp; phone _______________________________ Graduation date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PA _____________________            Rank in Class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T (Optional) ____________            ACT (Optional)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credited institute of learning you plan to attend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ve you applied?  ________ Have you been accepted?  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eld of Study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her’s name &amp; occupation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her’s name &amp; occupation 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clude the following with your completed applica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REFERENCES</w:t>
      </w:r>
    </w:p>
    <w:p>
      <w:pPr>
        <w:pStyle w:val="Normal"/>
        <w:jc w:val="both"/>
        <w:rPr/>
      </w:pPr>
      <w:r>
        <w:rPr/>
        <w:t>List the names of two adults, one of whom must be a faculty member, who are willing to recommend you. Submit a written recommendation from each of these adults. Neither adult can be a relative. Letters of recommendation should be written on official letterhead when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me ___________________________     Position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me ___________________________     Position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FFICIAL SCHOOL TRANSCRIPT</w:t>
      </w:r>
    </w:p>
    <w:p>
      <w:pPr>
        <w:pStyle w:val="Normal"/>
        <w:rPr/>
      </w:pPr>
      <w:r>
        <w:rPr/>
        <w:t xml:space="preserve">The transcript must include your Senior FALL course grad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ERSONAL STATEMENT</w:t>
      </w:r>
    </w:p>
    <w:p>
      <w:pPr>
        <w:pStyle w:val="Normal"/>
        <w:jc w:val="both"/>
        <w:rPr>
          <w:rFonts w:cs="Arial"/>
          <w:color w:val="000000"/>
          <w:lang w:val="en"/>
        </w:rPr>
      </w:pPr>
      <w:r>
        <w:rPr/>
        <w:t>On a separate sheet provide a one page, concise and well-written statement about yourself.</w:t>
      </w:r>
      <w:r>
        <w:rPr>
          <w:rFonts w:cs="Arial"/>
          <w:color w:val="000000"/>
          <w:lang w:val="en"/>
        </w:rPr>
        <w:t xml:space="preserve"> Describe the experiences and events that shaped your personality, values, and goals.</w:t>
      </w:r>
      <w:r>
        <w:rPr/>
        <w:t xml:space="preserve"> Indicate your academic and career goals and </w:t>
      </w:r>
      <w:r>
        <w:rPr>
          <w:rFonts w:cs="Arial"/>
          <w:color w:val="000000"/>
          <w:lang w:val="en"/>
        </w:rPr>
        <w:t xml:space="preserve">where you see yourself in ten years. Also state any significant contributions which you have made to your high school or community. </w:t>
      </w:r>
      <w:r>
        <w:rPr/>
        <w:t>Include any other information which you feel should be considered in evaluating your qualifications for this scholarship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en"/>
        </w:rPr>
      </w:pPr>
      <w:r>
        <w:rPr>
          <w:rFonts w:cs="Arial"/>
          <w:b/>
          <w:color w:val="000000"/>
          <w:sz w:val="20"/>
          <w:szCs w:val="20"/>
          <w:lang w:val="en"/>
        </w:rPr>
      </w:r>
    </w:p>
    <w:p>
      <w:pPr>
        <w:pStyle w:val="Normal"/>
        <w:rPr/>
      </w:pPr>
      <w:r>
        <w:rPr>
          <w:b/>
          <w:sz w:val="28"/>
          <w:szCs w:val="28"/>
        </w:rPr>
        <w:t>4.  ESSAY</w:t>
      </w:r>
    </w:p>
    <w:p>
      <w:pPr>
        <w:pStyle w:val="Normal"/>
        <w:rPr/>
      </w:pPr>
      <w:r>
        <w:rPr/>
        <w:t>Pick a social issue you feel strongly about and describe how you think it can be solved. Your typed double-spaced essay should not exceed 500 words. Essays must be tit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 WORK EXPERIENCE</w:t>
      </w:r>
    </w:p>
    <w:p>
      <w:pPr>
        <w:pStyle w:val="Normal"/>
        <w:rPr/>
      </w:pPr>
      <w:r>
        <w:rPr/>
        <w:t>List jobs you held (including volunteer activities) during high school. Include the work performed, dates employed or volunteered, average hours wo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the Retiree Sponsoring This Student:  Parent _____ Grandparent _____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___________________________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Address  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ne_________________  E-mail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ool District retired from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s your $10 participation fee paid to NYSUT RC7 by Dec. 31, 2022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es ____ No 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8:39:00Z</dcterms:created>
  <dc:creator>MHB</dc:creator>
  <dc:description/>
  <cp:keywords/>
  <dc:language>en-US</dc:language>
  <cp:lastModifiedBy>Lynn Davis</cp:lastModifiedBy>
  <dcterms:modified xsi:type="dcterms:W3CDTF">2022-11-15T18:39:00Z</dcterms:modified>
  <cp:revision>2</cp:revision>
  <dc:subject/>
  <dc:title>2016</dc:title>
</cp:coreProperties>
</file>