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Stained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Does everything have its place;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 sock drawer, a sweater drawer,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n emotional drawer?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When do you pull open the drawer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labeled feelings?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Birthdays, Christmas,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maybe a little at funerals?</w:t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Are emotions part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of your decision making?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Is truth your God?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Being right your anchor?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Has truth been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bleached and neatly placed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in its drawer?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Is it possible to seek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Truth apart from compassion?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Would you notice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if iridescent tears of grace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dripped into  every drawer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nd stained your socks,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sweaters and your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mind?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‘</w:t>
      </w:r>
      <w:r>
        <w:rPr>
          <w:rFonts w:cs="Arial" w:ascii="Garamond" w:hAnsi="Garamond"/>
          <w:sz w:val="28"/>
        </w:rPr>
        <w:t>I have not come to call the truth dispensers but the tender hearted.’</w:t>
      </w:r>
    </w:p>
    <w:p>
      <w:pPr>
        <w:pStyle w:val="Normal"/>
        <w:jc w:val="right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Jesus/RM</w:t>
      </w:r>
    </w:p>
    <w:p>
      <w:pPr>
        <w:pStyle w:val="Normal"/>
        <w:jc w:val="right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 xml:space="preserve">Matthew 9 </w:t>
      </w:r>
    </w:p>
    <w:p>
      <w:pPr>
        <w:pStyle w:val="Normal"/>
        <w:jc w:val="right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right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right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right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November 2006</w:t>
      </w:r>
    </w:p>
    <w:p>
      <w:pPr>
        <w:pStyle w:val="Normal"/>
        <w:jc w:val="right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Robert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rington" w:hAnsi="Harrington" w:cs="Harringto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5:00Z</dcterms:created>
  <dc:creator>robert</dc:creator>
  <dc:description/>
  <cp:keywords/>
  <dc:language>en-US</dc:language>
  <cp:lastModifiedBy>Robert Messore</cp:lastModifiedBy>
  <cp:lastPrinted>2006-12-03T14:49:00Z</cp:lastPrinted>
  <dcterms:modified xsi:type="dcterms:W3CDTF">2016-01-23T23:02:00Z</dcterms:modified>
  <cp:revision>9</cp:revision>
  <dc:subject/>
  <dc:title>Does everything have its place;</dc:title>
</cp:coreProperties>
</file>