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Lord, I Trust You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ord, I have so much to be grateful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, and thank you doesn't seem to do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ll that I have and have become, 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uldn't have done it without You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ven the challenges we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lessings in disguise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 the time I didn't understand, but the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turned out to be for the best, otherwise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hatever the situation is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 I have to do is turn to You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y focus on nothing els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t where You lead me to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ou know me better than I kno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yself. You see all the temptations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 can be stubborn, at times Lord, but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ou always find a way to get my attention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ou never shame me, You tel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 that I am worth Your time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at no matter what is going on, You will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elp me with every mountain I must climb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never know who, where or how, but Yo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have helped me, over and over again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ther, I know You will take care of me, and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all I have to do is trust You as to the when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ritten By Frances Berumen 11/21/07 &lt;&gt;&lt;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Copyrighted 4/28/09 TXu 1-679-30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19:08:00Z</dcterms:created>
  <dc:creator>Frances Berumen</dc:creator>
  <dc:description/>
  <cp:keywords/>
  <dc:language>en-US</dc:language>
  <cp:lastModifiedBy>Frances</cp:lastModifiedBy>
  <dcterms:modified xsi:type="dcterms:W3CDTF">2016-08-30T13:37:00Z</dcterms:modified>
  <cp:revision>3</cp:revision>
  <dc:subject/>
  <dc:title>You Are A Special Blessing</dc:title>
</cp:coreProperties>
</file>