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other Birthda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be a kind, sensitive, individu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only needs to think of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candle of thoughtfulnes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is always burning, this is tru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give from the heart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pecting nothing in retur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re is no doubt, we all agree;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kind of joy is what we year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y in and day out we are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s God has chosen to recei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just being around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arm feelings, is what you leav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we can’t come clo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ill do our best, we must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have we told you how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portant you are to us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en it comes to shinning you a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ght up there with God’s finest sta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we celebrate your birthda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rough the blessing of who you a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9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01:00Z</dcterms:created>
  <dc:creator>Office XP</dc:creator>
  <dc:description/>
  <dc:language>en-US</dc:language>
  <cp:lastModifiedBy>Office XP</cp:lastModifiedBy>
  <dcterms:modified xsi:type="dcterms:W3CDTF">2008-05-14T16:01:00Z</dcterms:modified>
  <cp:revision>2</cp:revision>
  <dc:subject/>
  <dc:title>Father I Need Help</dc:title>
</cp:coreProperties>
</file>