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77800</wp:posOffset>
                </wp:positionV>
                <wp:extent cx="2905125" cy="2857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4pt;width:228.7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CE OF PUBLIC HEARING</w:t>
      </w:r>
    </w:p>
    <w:p>
      <w:pPr>
        <w:pStyle w:val="TextBody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The Morrill County Board of Equalization will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hold a public hearing on Tuesday, June 13, 2023 at 7:45 a.m. in the County Commissioners room regarding exemption applications on the following vehicles which are tax exempt pursuant to Section 77-202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of the Nebraska Revised Statutes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yard Church of Christ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009 Chevy Van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VIN# 1GAHG39K091160593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16"/>
          <w:szCs w:val="16"/>
        </w:rPr>
        <w:t>Loretta McCoy,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Morrill County Treasur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32"/>
      <w:szCs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4320" w:hanging="0"/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42:00Z</dcterms:created>
  <dc:creator>Morrill County</dc:creator>
  <dc:description/>
  <cp:keywords/>
  <dc:language>en-US</dc:language>
  <cp:lastModifiedBy>Loretta McCoy</cp:lastModifiedBy>
  <cp:lastPrinted>2020-07-16T16:04:00Z</cp:lastPrinted>
  <dcterms:modified xsi:type="dcterms:W3CDTF">2023-06-01T17:42:00Z</dcterms:modified>
  <cp:revision>2</cp:revision>
  <dc:subject/>
  <dc:title>OFFICE OF</dc:title>
</cp:coreProperties>
</file>