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at Jesus Di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ings look so bad th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want to give up, hold 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not despair, you are not alon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is near for you to call up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haps you are thinking "If G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s near, all this would not be.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How could a lov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let this happen to me?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ember, Jesus died o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ss, He didn't want to die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He knew this ahead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 and the reason wh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 I don't want to strugg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ying to underst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ve me the strength to put mysel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ose I love in Your Han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eem to forget, hide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uth under a tight li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t nothing I could go throug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ld compare with what Jesus di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0/6/04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55:00Z</dcterms:created>
  <dc:creator>Office XP</dc:creator>
  <dc:description/>
  <cp:keywords/>
  <dc:language>en-US</dc:language>
  <cp:lastModifiedBy>Frances</cp:lastModifiedBy>
  <dcterms:modified xsi:type="dcterms:W3CDTF">2018-04-20T13:58:00Z</dcterms:modified>
  <cp:revision>3</cp:revision>
  <dc:subject/>
  <dc:title>Father I Need Help</dc:title>
</cp:coreProperties>
</file>