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Body And Bloo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r child waited a long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ime for this wonderful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udied hard, learn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rayers one must pr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ne making their First Holy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ommunion, can’t help but bea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’s only natural to walk dow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isle with a smile that gleam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Your child walked with others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hildren, who also received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ey were joined by family an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riends, those that also believ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That the body and blood of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rist was indeed presen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uch a blessing to thos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at captured the essen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o let us all help them recei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on over and over aga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y will bring themselves, one day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ut needs to depend on us until the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7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11:00Z</dcterms:created>
  <dc:creator>Office XP</dc:creator>
  <dc:description/>
  <dc:language>en-US</dc:language>
  <cp:lastModifiedBy>Office XP</cp:lastModifiedBy>
  <dcterms:modified xsi:type="dcterms:W3CDTF">2008-05-21T17:11:00Z</dcterms:modified>
  <cp:revision>2</cp:revision>
  <dc:subject/>
  <dc:title>Father I Need Help</dc:title>
</cp:coreProperties>
</file>