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5-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TREET DESIGN SPECIFICATIONS</w: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2340" w:leader="none"/>
          <w:tab w:val="center" w:pos="3780" w:leader="none"/>
          <w:tab w:val="center" w:pos="5040" w:leader="none"/>
          <w:tab w:val="center" w:pos="6390" w:leader="none"/>
          <w:tab w:val="center" w:pos="7740" w:leader="none"/>
          <w:tab w:val="center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ial</w:t>
        <w:tab/>
        <w:t>Max. No. of</w:t>
        <w:tab/>
        <w:t>Permitted</w:t>
        <w:tab/>
        <w:t>Required</w:t>
        <w:tab/>
        <w:t>Min. Pave-</w:t>
        <w:tab/>
        <w:tab/>
        <w:t>Min.</w:t>
      </w:r>
    </w:p>
    <w:p>
      <w:pPr>
        <w:pStyle w:val="Normal"/>
        <w:tabs>
          <w:tab w:val="clear" w:pos="720"/>
          <w:tab w:val="center" w:pos="2340" w:leader="none"/>
          <w:tab w:val="center" w:pos="3780" w:leader="none"/>
          <w:tab w:val="center" w:pos="5040" w:leader="none"/>
          <w:tab w:val="center" w:pos="6390" w:leader="none"/>
          <w:tab w:val="center" w:pos="7740" w:leader="none"/>
          <w:tab w:val="center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et</w:t>
        <w:tab/>
        <w:t>Dwelling Units/</w:t>
        <w:tab/>
        <w:t>On-Street</w:t>
        <w:tab/>
        <w:t>R.O.W.</w:t>
        <w:tab/>
        <w:t>ment Width</w:t>
        <w:tab/>
        <w:t>Max. Grad-</w:t>
        <w:tab/>
        <w:t>Gradient</w:t>
      </w:r>
    </w:p>
    <w:p>
      <w:pPr>
        <w:pStyle w:val="Normal"/>
        <w:tabs>
          <w:tab w:val="clear" w:pos="720"/>
          <w:tab w:val="center" w:pos="2340" w:leader="none"/>
          <w:tab w:val="center" w:pos="3780" w:leader="none"/>
          <w:tab w:val="center" w:pos="5040" w:leader="none"/>
          <w:tab w:val="center" w:pos="6390" w:leader="none"/>
          <w:tab w:val="center" w:pos="7740" w:leader="none"/>
          <w:tab w:val="center" w:pos="9000" w:leader="none"/>
        </w:tabs>
        <w:jc w:val="both"/>
        <w:rPr/>
      </w:pPr>
      <w:r>
        <w:rPr>
          <w:rFonts w:cs="Tahoma" w:ascii="Tahoma" w:hAnsi="Tahoma"/>
          <w:u w:val="single"/>
        </w:rPr>
        <w:t>Classification</w:t>
        <w:tab/>
      </w:r>
      <w:r>
        <w:rPr>
          <w:rFonts w:cs="Tahoma" w:ascii="Tahoma" w:hAnsi="Tahoma"/>
          <w:u w:val="single"/>
        </w:rPr>
        <w:t>Net Acre</w:t>
      </w:r>
      <w:r>
        <w:rPr>
          <w:rFonts w:cs="Tahoma" w:ascii="Tahoma" w:hAnsi="Tahoma"/>
          <w:u w:val="single"/>
        </w:rPr>
        <w:tab/>
        <w:t>Parking</w:t>
        <w:tab/>
        <w:t>(ft.)</w:t>
        <w:tab/>
        <w:t>(ft.)</w:t>
        <w:tab/>
      </w:r>
      <w:r>
        <w:rPr>
          <w:rFonts w:cs="Tahoma" w:ascii="Tahoma" w:hAnsi="Tahoma"/>
          <w:u w:val="single"/>
        </w:rPr>
        <w:t>ient (%)</w:t>
      </w:r>
      <w:r>
        <w:rPr>
          <w:rFonts w:cs="Tahoma" w:ascii="Tahoma" w:hAnsi="Tahoma"/>
          <w:u w:val="single"/>
        </w:rPr>
        <w:tab/>
        <w:t>(%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ginal Access</w:t>
        <w:tab/>
        <w:t>To 1.99</w:t>
        <w:tab/>
        <w:t>None</w:t>
        <w:tab/>
        <w:t>50</w:t>
        <w:tab/>
        <w:t>24</w:t>
        <w:tab/>
        <w:t>6</w:t>
        <w:tab/>
        <w:t>1.3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  <w:tab/>
        <w:t>2.0-4.50</w:t>
        <w:tab/>
        <w:t>Both Sides</w:t>
        <w:tab/>
        <w:t>62</w:t>
        <w:tab/>
        <w:t>40</w:t>
        <w:tab/>
        <w:t>6</w:t>
        <w:tab/>
        <w:t>1.0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ector</w:t>
        <w:tab/>
        <w:t>4.50/Greater</w:t>
        <w:tab/>
        <w:t>Both Sides</w:t>
        <w:tab/>
        <w:t>66</w:t>
        <w:tab/>
        <w:t>43</w:t>
        <w:tab/>
        <w:t>6</w:t>
        <w:tab/>
        <w:t>1.0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erial</w:t>
        <w:tab/>
        <w:t xml:space="preserve">Over 250 </w:t>
        <w:tab/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welling units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rved</w:t>
        <w:tab/>
        <w:t>None</w:t>
        <w:tab/>
        <w:t>70</w:t>
        <w:tab/>
        <w:t>30</w:t>
        <w:tab/>
        <w:t>6</w:t>
        <w:tab/>
        <w:t>1.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rcial and</w:t>
        <w:tab/>
        <w:tab/>
        <w:tab/>
        <w:t>Min.</w:t>
        <w:tab/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ustrial</w:t>
        <w:tab/>
        <w:t>Permitted</w:t>
        <w:tab/>
        <w:t>Required</w:t>
        <w:tab/>
        <w:t>Pavement</w:t>
        <w:tab/>
        <w:t>Max.</w:t>
        <w:tab/>
        <w:t>Min.</w:t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et</w:t>
        <w:tab/>
        <w:t>On-Street</w:t>
        <w:tab/>
        <w:t>R.O.W.</w:t>
        <w:tab/>
        <w:t>Width</w:t>
        <w:tab/>
        <w:t>Gradient</w:t>
        <w:tab/>
        <w:t>Gradient</w:t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/>
      </w:pPr>
      <w:r>
        <w:rPr>
          <w:rFonts w:cs="Tahoma" w:ascii="Tahoma" w:hAnsi="Tahoma"/>
          <w:u w:val="single"/>
        </w:rPr>
        <w:t>Classification</w:t>
        <w:tab/>
        <w:t>Parking</w:t>
        <w:tab/>
        <w:t>(ft.)</w:t>
        <w:tab/>
        <w:t>(ft.)</w:t>
        <w:tab/>
      </w:r>
      <w:r>
        <w:rPr>
          <w:rFonts w:cs="Tahoma" w:ascii="Tahoma" w:hAnsi="Tahoma"/>
          <w:u w:val="single"/>
        </w:rPr>
        <w:t>(%)</w:t>
      </w:r>
      <w:r>
        <w:rPr>
          <w:rFonts w:cs="Tahoma" w:ascii="Tahoma" w:hAnsi="Tahoma"/>
          <w:u w:val="single"/>
        </w:rPr>
        <w:tab/>
        <w:t>(%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  <w:tab/>
        <w:t>None</w:t>
        <w:tab/>
        <w:t>50</w:t>
        <w:tab/>
        <w:t>26</w:t>
        <w:tab/>
        <w:t>10</w:t>
        <w:tab/>
        <w:t>1.0</w:t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  <w:tab/>
        <w:t>One Side</w:t>
        <w:tab/>
        <w:t>50</w:t>
        <w:tab/>
        <w:t>34</w:t>
        <w:tab/>
        <w:t>10</w:t>
        <w:tab/>
        <w:t>1.0</w:t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  <w:tab/>
        <w:t>Both Sides</w:t>
        <w:tab/>
        <w:t>50</w:t>
        <w:tab/>
        <w:t>42</w:t>
        <w:tab/>
        <w:t>10</w:t>
        <w:tab/>
        <w:t>1.0</w:t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ector</w:t>
        <w:tab/>
        <w:t>None</w:t>
        <w:tab/>
        <w:t>60</w:t>
        <w:tab/>
        <w:t>39</w:t>
        <w:tab/>
        <w:t>8</w:t>
        <w:tab/>
        <w:t>1.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Parking land width, add ten (10) feet.</w:t>
      </w:r>
    </w:p>
    <w:sectPr>
      <w:type w:val="nextPage"/>
      <w:pgSz w:w="12240" w:h="15840"/>
      <w:pgMar w:left="1440" w:right="1440" w:gutter="0" w:header="0" w:top="1872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30:00Z</dcterms:created>
  <dc:creator>Jerome J. Keser</dc:creator>
  <dc:description/>
  <dc:language>en-US</dc:language>
  <cp:lastModifiedBy>Karen M Graham</cp:lastModifiedBy>
  <cp:lastPrinted>2001-03-21T10:07:00Z</cp:lastPrinted>
  <dcterms:modified xsi:type="dcterms:W3CDTF">2006-12-05T21:34:00Z</dcterms:modified>
  <cp:revision>3</cp:revision>
  <dc:subject/>
  <dc:title>TABLE 5-A</dc:title>
</cp:coreProperties>
</file>