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x dexlansoprazole 20m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g: Take 30mg once daily.  Dispense #30, 5 refills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29.7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7719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4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2-04-16T04:44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