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For You, D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try awfully hard to b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t dad you know how to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I am grateful that the Lor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ose you especially for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idn't make it any easi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you, as the years went b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th my fears, doubts, 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tantly questioning wh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may not always show it, b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 are deep within my hear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I do miss you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we are ap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d, I appreciate all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gs you did and still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arry this little card  as a  </w:t>
      </w:r>
    </w:p>
    <w:p>
      <w:pPr>
        <w:pStyle w:val="Normal"/>
        <w:jc w:val="center"/>
        <w:rPr/>
      </w:pPr>
      <w:r>
        <w:rPr>
          <w:b/>
          <w:sz w:val="24"/>
        </w:rPr>
        <w:t>reminder, of my love, for you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7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pyrighted Aug. 24, 1999 TXu 915-34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4:00Z</dcterms:created>
  <dc:creator>Frances Berumen</dc:creator>
  <dc:description/>
  <dc:language>en-US</dc:language>
  <cp:lastModifiedBy>Frances Berumen</cp:lastModifiedBy>
  <dcterms:modified xsi:type="dcterms:W3CDTF">2006-08-07T03:34:00Z</dcterms:modified>
  <cp:revision>2</cp:revision>
  <dc:subject/>
  <dc:title> For You, Dad</dc:title>
</cp:coreProperties>
</file>