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 Will Be With The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t many people can say they ar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arrying their High School sweet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that's what both of you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ing, what a wonderful way to star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when two people have spent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ch time together, they know each other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secret, every desire is out in the open, any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ing new is anybody's guess, only time will tell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love has sustained all the yea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have passed, again and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a sight to behold, overcom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allenges, miracles in action now and the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said your I do's with excitement, nei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of you had an ounce of hesit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now march forward as husband and wif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friends and family joining in the celebr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that have played an important roll in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ves and those that those that you have touch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will be praying for you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we love you that much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rd fill them with Your kind of love, l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 shine with Your everlasting gl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ssure them that You will be with them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thing they do and wherever they 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8/18/06 &lt;&gt;&lt; 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8:00Z</dcterms:created>
  <dc:creator>Office XP</dc:creator>
  <dc:description/>
  <dc:language>en-US</dc:language>
  <cp:lastModifiedBy>Office XP</cp:lastModifiedBy>
  <dcterms:modified xsi:type="dcterms:W3CDTF">2008-06-18T05:38:00Z</dcterms:modified>
  <cp:revision>2</cp:revision>
  <dc:subject/>
  <dc:title>Father I Need Help</dc:title>
</cp:coreProperties>
</file>