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he Faith Of A Chil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hild lives in a world of it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wn, sometimes in a fanta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with confidence, it relies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parents totally, complete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it’s a parent’s job,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help of the Lord, to mol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nurturing, leading by example,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der loving arms, reassurance, upho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hild believes every word, that a parent say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joys life with a sense of peace, as it sleeps, re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believed that their paren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ir efforts, want only the be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hild never wor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re or when they will e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leasure to watch the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nocence, every so swe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hild’s feelings get hurt quickl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doesn’t hold on to negative feeling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forgive and forget, su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wonderful way of deal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 we become independent we lose the innoc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a child, while satisfying our own need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begin to trust our own instincts and 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s trial and tribulation, our actions lea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hough we can walk, feed, and ta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e of ourselves, we still need to be led;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someone who knows what is b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us, physically and spiritually f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ust the Lord in all things,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ent of all parents, it’s not too la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nless you become like little children, you shall n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er the Kingdom of My Father” .......Heaven’s ga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9/23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 TXu 905-57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10:00Z</dcterms:created>
  <dc:creator>Frances Berumen</dc:creator>
  <dc:description/>
  <dc:language>en-US</dc:language>
  <cp:lastModifiedBy>Frances Berumen</cp:lastModifiedBy>
  <dcterms:modified xsi:type="dcterms:W3CDTF">2006-07-29T05:10:00Z</dcterms:modified>
  <cp:revision>1</cp:revision>
  <dc:subject/>
  <dc:title>The Faith Of A Child</dc:title>
</cp:coreProperties>
</file>