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 has Taken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friend, our lives won'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 the same without you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Your gentle spirit will be miss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your wonderful smile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you taught u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 be hard to forge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left us with the mos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luable gift in how not to let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hardship of every day trial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ribulations get one dow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your positive attitud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seldom saw you frow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things were possible, to you, I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s not so much what one would gai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now God has taken you to a bett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ce, a place where there is no pai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is no doubt that you we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kindest person there ever wa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engraved in our hearts will b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memories of all you did for u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25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9/04 TXu 1-186-33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23:31:00Z</dcterms:created>
  <dc:creator>Office XP</dc:creator>
  <dc:description/>
  <dc:language>en-US</dc:language>
  <cp:lastModifiedBy>Office XP</cp:lastModifiedBy>
  <dcterms:modified xsi:type="dcterms:W3CDTF">2008-05-24T23:31:00Z</dcterms:modified>
  <cp:revision>2</cp:revision>
  <dc:subject/>
  <dc:title>Father I Need Help</dc:title>
</cp:coreProperties>
</file>