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Condensed;Century" w:hAnsi="Clarendon Condensed;Century" w:cs="Arial"/>
          <w:b/>
          <w:b/>
          <w:sz w:val="22"/>
          <w:szCs w:val="22"/>
          <w:lang w:val="en-US" w:eastAsia="en-US"/>
        </w:rPr>
      </w:pPr>
      <w:r>
        <w:rPr>
          <w:rFonts w:cs="Arial" w:ascii="Clarendon Condensed;Century" w:hAnsi="Clarendon Condensed;Century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9845</wp:posOffset>
            </wp:positionV>
            <wp:extent cx="553720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9450789"/>
      <w:bookmarkStart w:id="1" w:name="_Hlk29450789"/>
    </w:p>
    <w:p>
      <w:pPr>
        <w:pStyle w:val="Normal"/>
        <w:jc w:val="center"/>
        <w:rPr>
          <w:rFonts w:ascii="Clarendon Condensed;Century" w:hAnsi="Clarendon Condensed;Century" w:cs="Arial"/>
          <w:b/>
          <w:b/>
          <w:sz w:val="22"/>
          <w:szCs w:val="22"/>
        </w:rPr>
      </w:pPr>
      <w:r>
        <w:rPr>
          <w:rFonts w:cs="Arial" w:ascii="Clarendon Condensed;Century" w:hAnsi="Clarendon Condensed;Century"/>
          <w:b/>
          <w:sz w:val="22"/>
          <w:szCs w:val="22"/>
        </w:rPr>
        <w:tab/>
        <w:tab/>
        <w:tab/>
        <w:tab/>
        <w:t xml:space="preserve">              </w:t>
      </w:r>
    </w:p>
    <w:p>
      <w:pPr>
        <w:pStyle w:val="Normal"/>
        <w:jc w:val="center"/>
        <w:rPr>
          <w:rFonts w:ascii="Clarendon Condensed;Century" w:hAnsi="Clarendon Condensed;Century" w:cs="Arial"/>
          <w:b/>
          <w:b/>
          <w:sz w:val="22"/>
          <w:szCs w:val="22"/>
        </w:rPr>
      </w:pPr>
      <w:r>
        <w:rPr>
          <w:rFonts w:cs="Arial" w:ascii="Clarendon Condensed;Century" w:hAnsi="Clarendon Condensed;Century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MENDED AGENDA</w:t>
      </w:r>
    </w:p>
    <w:p>
      <w:pPr>
        <w:pStyle w:val="Normal"/>
        <w:jc w:val="center"/>
        <w:rPr>
          <w:rFonts w:ascii="Clarendon Condensed;Century" w:hAnsi="Clarendon Condensed;Century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NING AND ZONING BOAR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ITY OF WEBS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ebster City Hall, 85 E. Central Avenu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y 13, 2023 - 6:00 P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.</w:t>
        <w:tab/>
        <w:t>CALL TO OR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dge of Allegiance, Invocation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 Call and Determination of Quoru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ote. All public comment will be limited to 3 minutes per speaker. Anyone wishing to speak during citizen’s forum or on an agenda item must fill out a speaker card and present it to the City Clerk prior to being recognized.  All comments will be addressed after all speakers have spoken during citizen’s forum or on a particular agenda it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I.</w:t>
        <w:tab/>
        <w:t>APPROVAL OF MINUTES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&amp; Zoning – June 18, 2023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_______________S_______________ Roll Call Vot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II.</w:t>
        <w:tab/>
        <w:t>PUBLIC HEARING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bookmarkStart w:id="2" w:name="_Hlk138765515"/>
      <w:bookmarkStart w:id="3" w:name="_Hlk138765483"/>
      <w:bookmarkEnd w:id="2"/>
      <w:bookmarkEnd w:id="3"/>
      <w:r>
        <w:rPr>
          <w:rFonts w:cs="Arial" w:ascii="Arial" w:hAnsi="Arial"/>
          <w:sz w:val="20"/>
          <w:szCs w:val="20"/>
        </w:rPr>
        <w:t>Ordinance 2023-13 Comp Plan Amendment-Parcel ID N25-016-Rodolfo Luisi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bookmarkStart w:id="4" w:name="_Hlk138765483"/>
      <w:bookmarkEnd w:id="4"/>
      <w:r>
        <w:rPr>
          <w:rFonts w:cs="Arial" w:ascii="Arial" w:hAnsi="Arial"/>
          <w:sz w:val="20"/>
          <w:szCs w:val="20"/>
        </w:rPr>
        <w:t>M_______________S_______________ Roll Call Vot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dinance 2023-14 Rezoning-Parcel ID N25-016-Rodolfo Luisi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_______________S_______________ Roll Call Vot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138765515"/>
      <w:bookmarkStart w:id="6" w:name="_Hlk138765515"/>
      <w:bookmarkEnd w:id="6"/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nce 2023-15 Comp Plan Amendment-Parcel ID Q19-086-South Sumter Self Storage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_______________S_______________ Roll Call Vo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dinance 2023-16 Rezoning-Parcel ID Q19-086-South Sumter Self Storage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_______________S_______________ Roll Call Vote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dinance 2023-17 Comp Plan Amendment-Parcel ID Q</w:t>
      </w:r>
      <w:bookmarkStart w:id="7" w:name="_Hlk138765755"/>
      <w:r>
        <w:rPr>
          <w:rFonts w:cs="Arial" w:ascii="Arial" w:hAnsi="Arial"/>
          <w:bCs/>
          <w:sz w:val="20"/>
          <w:szCs w:val="20"/>
        </w:rPr>
        <w:t>19-060-Southern Properties, LLC</w:t>
      </w:r>
      <w:bookmarkEnd w:id="7"/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>M_______________S_______________ Roll Call Vote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dinance 2023-18 Rezoning-Parcel ID Q19-060-Southern Properties, LLC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bookmarkStart w:id="8" w:name="_Hlk138765842"/>
      <w:bookmarkEnd w:id="8"/>
      <w:r>
        <w:rPr>
          <w:rFonts w:cs="Arial" w:ascii="Arial" w:hAnsi="Arial"/>
          <w:bCs/>
          <w:sz w:val="20"/>
          <w:szCs w:val="20"/>
        </w:rPr>
        <w:t>M_______________S_______________ Roll Call Vote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9" w:name="_Hlk138765842"/>
      <w:bookmarkStart w:id="10" w:name="_Hlk138765842"/>
      <w:bookmarkEnd w:id="10"/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dinance 2023-19 Annexation-Parcel ID N36E006-Anthony &amp; Fely Palafox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_______________S_______________ Roll Call Vote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Ordinance 2023-20 Comp Plan Amendment-Parcel ID Q19-085-Florida 1 Holdings, LLC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_______________S_______________ Roll Call Vot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Ordinance 2023-21 Rezoning-Parcel ID Q19-085-Florida 1 Holdings, LLC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_______________S_______________ Roll Call Vote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V.</w:t>
        <w:tab/>
        <w:t>ADJOURN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_______________S_______________ Roll Call Vo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/>
      </w:pPr>
      <w:bookmarkStart w:id="11" w:name="_Hlk29450789"/>
      <w:r>
        <w:rPr>
          <w:rFonts w:cs="Arial" w:ascii="Arial" w:hAnsi="Arial"/>
          <w:sz w:val="16"/>
          <w:szCs w:val="16"/>
        </w:rPr>
        <w:t xml:space="preserve">PLEASE NOTE IN ACCORDANCE WITH FLORIDA STATUTE 286.105, ANY PERSON WHO DESIRES TO APPEAL ANY DECISION AT THIS MEETING WILL NEED A RECORD OF THE PROCEEDINGS AND FOR THIS PURPOSE MAY NEED TO ENSURE THAT A VERBATIM RECORD OF THE PROCEEDINGS IS MADE WHICH INCLUDES THE TESTIMONY AND EVIDENCE UPON WHICH THE APPEAL IS BASED. ALSO, IN ACCORDANCE WITH FLORIDA STATUTE 286.26; PERSONS WITH DISABILITIES NEEDING ASSISTANCE TO PARTICIPATE IN ANY OF THE PROCEEDINGS SHOULD CONTACT THE OFFICE OF THE CITY CLERK; 85 E. CENTRAL AVENUE; WEBSTER, FLORIDA; (352) 793-2073; 48 HOURS IN ADVANCE. </w:t>
      </w:r>
      <w:bookmarkEnd w:id="11"/>
    </w:p>
    <w:sectPr>
      <w:type w:val="nextPage"/>
      <w:pgSz w:w="12240" w:h="15840"/>
      <w:pgMar w:left="1080" w:right="108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48:00Z</dcterms:created>
  <dc:creator>Sarah</dc:creator>
  <dc:description/>
  <cp:keywords/>
  <dc:language>en-US</dc:language>
  <cp:lastModifiedBy>Amy Flood</cp:lastModifiedBy>
  <cp:lastPrinted>2023-07-10T13:20:00Z</cp:lastPrinted>
  <dcterms:modified xsi:type="dcterms:W3CDTF">2023-07-10T17:26:00Z</dcterms:modified>
  <cp:revision>4</cp:revision>
  <dc:subject/>
  <dc:title>AGENDA</dc:title>
</cp:coreProperties>
</file>