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I Do Answ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heard you praying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 a while a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re someth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want you to kn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ill give you strength,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ill give you the courag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ill give you the word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ill even encourag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will give you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fidence, to walk tal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I will give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the love, to do it all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child, I do answer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 do fulfill the tas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ow it's up to you, to use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what I give, that's all I ask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4/13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6:15:00Z</dcterms:created>
  <dc:creator>Frances Berumen</dc:creator>
  <dc:description/>
  <dc:language>en-US</dc:language>
  <cp:lastModifiedBy>Frances Berumen</cp:lastModifiedBy>
  <dcterms:modified xsi:type="dcterms:W3CDTF">2006-08-19T06:16:00Z</dcterms:modified>
  <cp:revision>1</cp:revision>
  <dc:subject/>
  <dc:title>I Do Answer</dc:title>
</cp:coreProperties>
</file>