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ne Of God's Fin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s blest by y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ness, the other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lessing that touched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 in a very special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hough your generosity,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profess to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t I am so grateful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helping h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made an impact throug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act of kindn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an earthly angel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of God's fine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you did was 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selfish thing to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s blest by the Lor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He did it through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ten By Frances Berumen 6/16//99 &lt;&gt;&l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Aug. 24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23:00Z</dcterms:created>
  <dc:creator>Frances Berumen</dc:creator>
  <dc:description/>
  <cp:keywords/>
  <dc:language>en-US</dc:language>
  <cp:lastModifiedBy>Frances</cp:lastModifiedBy>
  <dcterms:modified xsi:type="dcterms:W3CDTF">2017-05-05T13:08:00Z</dcterms:modified>
  <cp:revision>2</cp:revision>
  <dc:subject/>
  <dc:title>One Of God's Finest</dc:title>
</cp:coreProperties>
</file>