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>I “</w:t>
      </w:r>
      <w:r>
        <w:rPr>
          <w:b/>
          <w:bCs/>
          <w:sz w:val="36"/>
          <w:szCs w:val="36"/>
          <w:lang w:val="bg-BG"/>
        </w:rPr>
        <w:t>г“ клас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Здравка Ботева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Момчета - 14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Момичета - 10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Общо - 24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Александър Крумов Чифлиджанов</w:t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Андреа Росенова Дерилова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Асен Христов Добровски</w:t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Божана Владиславова Бенева</w:t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Борислава Валентинова Ненкова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Боян Бориславов Петров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Васил Иванов Петков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Венцислав Стефанов Маноилов</w:t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Вяра Атанасова Граматикова</w:t>
      </w:r>
    </w:p>
    <w:p>
      <w:pPr>
        <w:pStyle w:val="Style17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Денислав Веселинов Николов</w:t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Деница Мирославова Мирчев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Димитър Димитров Кръстанов</w:t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Елена Мустафа Зюлкяр</w:t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Елия Александрова Иванова</w:t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Жаклин Ивайлова Петрова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Калина Бориславова Станков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Калоян Михайлов Кирилов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Кристиян Николаев Кебапчиев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Мартин Драгомиров Драгнев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28"/>
          <w:szCs w:val="28"/>
          <w:lang w:val="bg-BG"/>
        </w:rPr>
      </w:pPr>
      <w:r>
        <w:rPr>
          <w:b w:val="false"/>
          <w:bCs w:val="false"/>
          <w:color w:val="C5000B"/>
          <w:sz w:val="28"/>
          <w:szCs w:val="28"/>
          <w:lang w:val="bg-BG"/>
        </w:rPr>
        <w:t>Мая Венциславова Василев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Петър Петров Чупетловск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Светлен Ленков Иванов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Стефан Стефанов Иванов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Теодор Добрев Ко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9:45Z</dcterms:created>
  <dc:creator>Nevena Darmoneva</dc:creator>
  <dc:description/>
  <dc:language>en-US</dc:language>
  <cp:lastModifiedBy>Nevena Darmoneva</cp:lastModifiedBy>
  <dcterms:modified xsi:type="dcterms:W3CDTF">2015-06-12T08:28:50Z</dcterms:modified>
  <cp:revision>29</cp:revision>
  <dc:subject/>
  <dc:title/>
</cp:coreProperties>
</file>