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ill Always Be The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, my child, I have alway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en near you, not f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 loving and respecting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of who you 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seen the pain in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you have been throug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doubts, the frustration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neliness, yes, I kne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disappointments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lessness of your slumb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eeling of hopeless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, my child, I would wond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you were going to let me hel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, in a way so beautiful and re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touch you with such intensity th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r emotions would be hard to conce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oday, right now, let me set your free.  Re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y deep inside and let your feelings be expos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 give them up, don’t carry yo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dens alone, for your Father know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been here watching you, wai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tiently, I have been here all along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come home, my child, rest in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ms, this is where you belong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1/11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8:30:00Z</dcterms:created>
  <dc:creator>Frances Berumen</dc:creator>
  <dc:description/>
  <dc:language>en-US</dc:language>
  <cp:lastModifiedBy>Frances Berumen</cp:lastModifiedBy>
  <dcterms:modified xsi:type="dcterms:W3CDTF">2006-07-23T18:31:00Z</dcterms:modified>
  <cp:revision>1</cp:revision>
  <dc:subject/>
  <dc:title>I Will Always Be There</dc:title>
</cp:coreProperties>
</file>