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ift Of Wisd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ther, wisdom helps one se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gentle hand in everyth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helps one recognize bless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the joy that they b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sdom finds contentment in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e has, also in family and friends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s long as one keeps thei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yes on You, wisdom never 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ther, I have so much to b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teful for, much to en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of You I celebrate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irthday, with endless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f wisdom comes with age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 sheds light on me to inspire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an Father, You have gi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 my heart's desi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8/03 &lt;&gt;&lt;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56:00Z</dcterms:created>
  <dc:creator>Eman Susej</dc:creator>
  <dc:description/>
  <dc:language>en-US</dc:language>
  <cp:lastModifiedBy>Eman Susej</cp:lastModifiedBy>
  <dcterms:modified xsi:type="dcterms:W3CDTF">2007-04-16T23:56:00Z</dcterms:modified>
  <cp:revision>2</cp:revision>
  <dc:subject/>
  <dc:title>Your Love Will Live</dc:title>
</cp:coreProperties>
</file>