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omeone I love is hur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h Heavenly Father, there ar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stions that I have no answers fo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meone I love is hurting and I don'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now what to do, she deserves mor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f I could take her pain away,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uld, many feel the same way to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ere do we begin? What c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 say? Tell us what we can d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esterday is gone, her world h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been shattered, one might say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e want her to know that we ar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re for her, ready to help in any way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he makes a difference, in our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ves, she has friends everywher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though we can't take her pain away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t her feel the love we have for he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he is not alone when she h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 to help her day in and day out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 want to reassure her whenev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he is overwhelmed with doubts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rd, You are the only o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at knows what she will allow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lp us be the kind of friend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he needs us to be right now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ritten By Frances Berumen 1/16/08 &lt;&gt;&lt;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opyrighted 4/28/09 TXu 1-679-30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00:08:00Z</dcterms:created>
  <dc:creator>Frances Berumen</dc:creator>
  <dc:description/>
  <dc:language>en-US</dc:language>
  <cp:lastModifiedBy>Frances</cp:lastModifiedBy>
  <dcterms:modified xsi:type="dcterms:W3CDTF">2011-05-01T00:08:00Z</dcterms:modified>
  <cp:revision>2</cp:revision>
  <dc:subject/>
  <dc:title>You Are A Special Blessing</dc:title>
</cp:coreProperties>
</file>