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Enjoyed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s blest to have enjoye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y life, remember only th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granted me the gift, open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oor, laid out the welcome m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blessing I have be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n, there are no regre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ing that you'll rememb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with each sun that se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each laughter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emories brings to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ind comfort, in that. 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's what they were meant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eft you with only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es of the good tim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with a long dragged o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lness for all of u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 left quickly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n't that just like m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n't that just the way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have wanted i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9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4:43:00Z</dcterms:created>
  <dc:creator>Office XP</dc:creator>
  <dc:description/>
  <dc:language>en-US</dc:language>
  <cp:lastModifiedBy>Office XP</cp:lastModifiedBy>
  <dcterms:modified xsi:type="dcterms:W3CDTF">2008-05-25T04:43:00Z</dcterms:modified>
  <cp:revision>2</cp:revision>
  <dc:subject/>
  <dc:title>Father I Need Help</dc:title>
</cp:coreProperties>
</file>