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We Have Jesus</w:t>
      </w:r>
    </w:p>
    <w:p>
      <w:pPr>
        <w:pStyle w:val="Heading1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here are days the enemy seem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o work overtime to get you to fall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hose are the days he wants you t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ose faith, not just a little but all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He uses the people you love and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he never seems to leave his post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He seems to hit you with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what hurts you the most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He knows when, where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d exactly how to annoy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But the enemy needs your per-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ission before he can destroy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Because we have the power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f Jesus that lives within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t is by our own decision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hat we invite the enemy in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esus is more powerful tha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ything the enemy can bring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d as long as you hold on t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Him, you can handle anything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ritten By Frances Berumen 7/7/03 &lt;&gt;&lt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22:00Z</dcterms:created>
  <dc:creator>Frances Berumen</dc:creator>
  <dc:description/>
  <cp:keywords/>
  <dc:language>en-US</dc:language>
  <cp:lastModifiedBy>Frances</cp:lastModifiedBy>
  <dcterms:modified xsi:type="dcterms:W3CDTF">2018-02-27T15:23:00Z</dcterms:modified>
  <cp:revision>4</cp:revision>
  <dc:subject/>
  <dc:title>Let Those Worries Go</dc:title>
</cp:coreProperties>
</file>