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chron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chronolo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chroni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bi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biolo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bion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biograph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ener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energe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hydr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hydrog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hyd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therm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thermome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thermosta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monar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archit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ty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typic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prototy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synchroni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antibio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3. stereotyp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chron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chronolo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chroni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bi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biolo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bion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biograph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ener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energe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hydr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hydrog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hyd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therm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thermome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thermosta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monar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archit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ty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typic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prototy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synchroni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antibio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3. stereotyp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str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restr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constrai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lege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legi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lec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vers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vers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adver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manu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man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manic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is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ab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e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second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seque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seque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pri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prim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inter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rup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str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restr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constrai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lege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legi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lec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vers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vers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adver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manu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man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manic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is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ab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e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second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seque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seque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pri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prim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interrup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rup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wag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sal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p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inc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dread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fear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weir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stran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unusu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 col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h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sh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proble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concer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trou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cris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bor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ed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bound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lim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clai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ob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3. acquir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wag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sal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p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inc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dread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fear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weir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stran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unusu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 col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h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sh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proble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concer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trou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cris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bor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ed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bound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lim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clai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ob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. acqui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dem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requ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strang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oca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fier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mil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a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laz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grace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awkwar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thri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bor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rows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ale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togeth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apa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sol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holl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ho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despai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tempor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permanent  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dem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requ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strang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oca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fier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mil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a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laz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grace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awkwar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thri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bor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rows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ale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togeth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apa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sol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holl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ho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despai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tempor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permanent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condu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rebe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sew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inse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rej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i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combi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susp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dese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tow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refor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perm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wi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recou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numb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s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contra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mop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refu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cont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gradu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procee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. deliber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condu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rebe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sew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inse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rej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i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combi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susp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dese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tow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refor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perm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wi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recou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numb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s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contra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mop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refu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cont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gradu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procee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3. deliberate  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57:00Z</dcterms:created>
  <dc:creator>Students</dc:creator>
  <dc:description/>
  <dc:language>en-US</dc:language>
  <cp:lastModifiedBy>Students</cp:lastModifiedBy>
  <dcterms:modified xsi:type="dcterms:W3CDTF">2010-03-14T23:18:00Z</dcterms:modified>
  <cp:revision>3</cp:revision>
  <dc:subject/>
  <dc:title>Spelling </dc:title>
</cp:coreProperties>
</file>