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>Don’t Hang onto a Falling St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d you ever see a l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eaking through the sky at nigh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made a childish wish that you kne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uldn’t come tru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t, well it just m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n it would set everything righ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n’t hang onto a falling st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n’t hang onto a falling st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n’t hang onto a falling st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n’t you realize that it’s only a star that’s dying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n’t you know that you’re only making a wish on its’ death be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La 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ryone likes the sta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ves to watch them twinkle and sh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t in the morning when you open your eyes</w:t>
      </w:r>
    </w:p>
    <w:p>
      <w:pPr>
        <w:pStyle w:val="Normal"/>
        <w:rPr/>
      </w:pPr>
      <w:r>
        <w:rPr>
          <w:rFonts w:cs="Arial" w:ascii="Arial" w:hAnsi="Arial"/>
          <w:sz w:val="22"/>
        </w:rPr>
        <w:t>The stars have disappeared and the dreams are go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n’t hang onto a falling st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n’t hang onto a falling st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n’t hang onto a falling st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1:00:00Z</dcterms:created>
  <dc:creator>Harris D. Hobby</dc:creator>
  <dc:description/>
  <cp:keywords/>
  <dc:language>en-US</dc:language>
  <cp:lastModifiedBy>Harris Hobby</cp:lastModifiedBy>
  <cp:lastPrinted>2022-11-06T17:20:00Z</cp:lastPrinted>
  <dcterms:modified xsi:type="dcterms:W3CDTF">2022-11-06T22:20:00Z</dcterms:modified>
  <cp:revision>4</cp:revision>
  <dc:subject/>
  <dc:title>Just a Romantic at Heart</dc:title>
</cp:coreProperties>
</file>