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m Quite Cont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would it be like if God gave me everyt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esired, without giving it a second though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thing I wanted, no ma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it was good for me or n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I would have to do is as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e would grant me anyth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kind of a life wou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if I had everything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y lifetime, there has been many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ppointments, of things I wanted so 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so grateful I didn’t get them, beca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know where I would be if I h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time of those requests,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what I thought was necessary, fu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saying no, He kept me from ma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lish mistakes, long-lasting on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appointments come and go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an still count on His dire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ccept things more gracious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, without a sense of reje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hhhh such contentm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ch peace, my life has be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ing things His way, I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st nothing, somehow I still w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33:00Z</dcterms:created>
  <dc:creator>Frances Berumen</dc:creator>
  <dc:description/>
  <dc:language>en-US</dc:language>
  <cp:lastModifiedBy>Frances Berumen</cp:lastModifiedBy>
  <dcterms:modified xsi:type="dcterms:W3CDTF">2006-07-22T04:33:00Z</dcterms:modified>
  <cp:revision>1</cp:revision>
  <dc:subject/>
  <dc:title>I Am Quite Content</dc:title>
</cp:coreProperties>
</file>