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Can’t Fall Asle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’t fall asleep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I had an argument with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ost my temper for some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things you say and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’t fall asleep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ssing and turning with gui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guing shakes the relatio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have worked so hard to bui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can’t fall asleep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sound of your question, I c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ill hear “Why do you have to shout?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wanted to be heard, and you don’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en to what I am talking about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can’t fall asleep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no excuse that would b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eptable, none for me to gi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, there just has to be anoth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y to be heard, I do belie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’t fall asleep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this argument reveals my weaknes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how out of control I can beco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was a stupid, senseless argument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’t wait for morning to co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’t fall asleep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til I apologize for losing contro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know better, the argument h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w robbed me of sleep, sto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’t fall asleep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I am the adult, you’re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, a better example I should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outing is not the answer, I don’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nt you to learn that from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feel sleepy now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you came into my room, ga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 the chance to say what I had to s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exchanged apologies, the Lord heard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my prayers, gave us that other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31/99 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1:59:00Z</dcterms:created>
  <dc:creator>Frances Berumen</dc:creator>
  <dc:description/>
  <dc:language>en-US</dc:language>
  <cp:lastModifiedBy>Frances Berumen</cp:lastModifiedBy>
  <dcterms:modified xsi:type="dcterms:W3CDTF">2006-07-22T12:00:00Z</dcterms:modified>
  <cp:revision>1</cp:revision>
  <dc:subject/>
  <dc:title>I Can’t Fall Asleep</dc:title>
</cp:coreProperties>
</file>