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48"/>
          <w:szCs w:val="48"/>
        </w:rPr>
      </w:pPr>
      <w:r>
        <w:rPr>
          <w:sz w:val="48"/>
          <w:szCs w:val="48"/>
        </w:rPr>
        <w:t>The Beauty I See</w:t>
      </w:r>
    </w:p>
    <w:p>
      <w:pPr>
        <w:pStyle w:val="Heading2"/>
        <w:rPr>
          <w:sz w:val="26"/>
          <w:szCs w:val="48"/>
        </w:rPr>
      </w:pPr>
      <w:r>
        <w:rPr>
          <w:sz w:val="26"/>
          <w:szCs w:val="48"/>
        </w:rPr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I celebrate my Birthday,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today, surround by love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 xml:space="preserve">With family and friends sent 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from the Heavenly Father above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There is nothing I want as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this birthday comes upon me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Because I am filled, already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with joy, in the beauty I see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Nothing goes unnoticed,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almost everything I touch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God lets me see that I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am blest with so much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I look forward to birthdays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with anticipation not fear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Because God has showered me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with goodness, year after year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Written By Frances Berumen 12/2/02 &lt;&gt;&lt;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pyrighted 4/11/03 Txu 1-083-85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04:38:00Z</dcterms:created>
  <dc:creator>Frances Berumen</dc:creator>
  <dc:description/>
  <cp:keywords/>
  <dc:language>en-US</dc:language>
  <cp:lastModifiedBy>Frances</cp:lastModifiedBy>
  <dcterms:modified xsi:type="dcterms:W3CDTF">2018-01-23T14:10:00Z</dcterms:modified>
  <cp:revision>3</cp:revision>
  <dc:subject/>
  <dc:title>She Is Praying For Us</dc:title>
</cp:coreProperties>
</file>