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ot Yours To Carry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s I look at you, my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hild, hurting so muc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extend a helpi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and for you to touc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et you don’t see it, becaus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cannot see beyond the p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l your energy goes there. 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hurting is what you g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time is not measur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by yours, do not worry. 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died on the cross, for them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y are not yours to carr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ith is believing in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 you cannot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look beyond the pai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you will find M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/9/03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16:00Z</dcterms:created>
  <dc:creator>Frances Berumen</dc:creator>
  <dc:description/>
  <cp:keywords/>
  <dc:language>en-US</dc:language>
  <cp:lastModifiedBy>Frances</cp:lastModifiedBy>
  <dcterms:modified xsi:type="dcterms:W3CDTF">2018-01-30T12:12:00Z</dcterms:modified>
  <cp:revision>3</cp:revision>
  <dc:subject/>
  <dc:title>She Is Praying For Us</dc:title>
</cp:coreProperties>
</file>