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 One Can Hurt M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rd, I am so angry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urt that I can't see straigh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consumes me, all my energy is be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ained and I don't feel all that grea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ople tell me to let it go but I can't, I tel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m the hurt is more powerful then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right and they are wrong, yet they sa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isn't being right a miserable place to be?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only answer is yes but what do I do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gain they say let it go, it's only hurting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member Jesus' last words were "Forgi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m Father for they do not know what they do.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hey convinced me that I am wor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ever it takes for me to live in pea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I will let go of what is out of my hand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I want the anguish to ceas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rd, help me separate what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now are lies and what is tru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amazed how I lost perspecti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I took my eyes off of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 one can hurt me unless I allow that hur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fester, I can choose to turn it around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 have a choice on the effect it has on me. B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tting go, a tranquil place is what I fou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12/06 &lt;&gt;&lt;</w:t>
      </w:r>
    </w:p>
    <w:p>
      <w:pPr>
        <w:pStyle w:val="Normal"/>
        <w:jc w:val="center"/>
        <w:rPr/>
      </w:pPr>
      <w:r>
        <w:rPr>
          <w:b/>
        </w:rPr>
        <w:t>Copyrighted 11/3/06 TXu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7:46:00Z</dcterms:created>
  <dc:creator>Office XP</dc:creator>
  <dc:description/>
  <cp:keywords/>
  <dc:language>en-US</dc:language>
  <cp:lastModifiedBy>Frances</cp:lastModifiedBy>
  <dcterms:modified xsi:type="dcterms:W3CDTF">2018-10-01T13:55:00Z</dcterms:modified>
  <cp:revision>5</cp:revision>
  <dc:subject/>
  <dc:title>Father I Need Help</dc:title>
</cp:coreProperties>
</file>