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46494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-450850</wp:posOffset>
                </wp:positionV>
                <wp:extent cx="50761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Exotc350 Bd BT;Gabriola" w:hAnsi="Exotc350 Bd BT;Gabriola" w:cs="Exotc350 Bd BT;Gabriola"/>
                                <w:color w:val="00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color w:val="00CC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IntenseReference"/>
                                <w:rFonts w:eastAsia="MingLiU_HKSCS"/>
                                <w:color w:val="00B0F0"/>
                                <w:sz w:val="60"/>
                                <w:szCs w:val="60"/>
                              </w:rPr>
                              <w:t>Doderai Dental 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r. Dustin Doderai &amp; Associ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18 - 99 Avenue, Fort Saskatchewan, 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 Box 3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8L 2T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firstLine="720"/>
                              <w:rPr>
                                <w:rFonts w:ascii="Exotc350 Bd BT;Gabriola" w:hAnsi="Exotc350 Bd BT;Gabriola" w:cs="Exotc350 Bd BT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firstLine="720"/>
                              <w:rPr>
                                <w:rFonts w:ascii="Exotc350 Bd BT;Gabriola" w:hAnsi="Exotc350 Bd BT;Gabriola" w:cs="Exotc350 Bd BT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firstLine="720"/>
                              <w:rPr>
                                <w:rFonts w:ascii="Exotc350 Bd BT;Gabriola" w:hAnsi="Exotc350 Bd BT;Gabriola" w:cs="Exotc350 Bd BT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firstLine="720"/>
                              <w:rPr>
                                <w:rFonts w:ascii="Exotc350 Bd BT;Gabriola" w:hAnsi="Exotc350 Bd BT;Gabriola" w:cs="Exotc350 Bd BT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firstLine="720"/>
                              <w:rPr>
                                <w:rFonts w:ascii="Exotc350 Bd BT;Gabriola" w:hAnsi="Exotc350 Bd BT;Gabriola" w:cs="Exotc350 Bd BT;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;Gabriola" w:ascii="Exotc350 Bd BT;Gabriola" w:hAnsi="Exotc350 Bd BT;Gabriol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56.8pt;mso-wrap-distance-left:9.05pt;mso-wrap-distance-right:9.05pt;mso-wrap-distance-top:0pt;mso-wrap-distance-bottom:0pt;margin-top:-35.5pt;mso-position-vertical-relative:text;margin-left:119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Exotc350 Bd BT;Gabriola" w:hAnsi="Exotc350 Bd BT;Gabriola" w:cs="Exotc350 Bd BT;Gabriola"/>
                          <w:color w:val="00CCFF"/>
                          <w:sz w:val="52"/>
                          <w:szCs w:val="5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color w:val="00CC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IntenseReference"/>
                          <w:rFonts w:eastAsia="MingLiU_HKSCS"/>
                          <w:color w:val="00B0F0"/>
                          <w:sz w:val="60"/>
                          <w:szCs w:val="60"/>
                        </w:rPr>
                        <w:t>Doderai Dental Group</w:t>
                      </w:r>
                    </w:p>
                    <w:p>
                      <w:pPr>
                        <w:pStyle w:val="Normal"/>
                        <w:autoSpaceDE w:val="false"/>
                        <w:ind w:left="720" w:right="0" w:hanging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r. Dustin Doderai &amp; Associates</w:t>
                      </w:r>
                    </w:p>
                    <w:p>
                      <w:pPr>
                        <w:pStyle w:val="Normal"/>
                        <w:autoSpaceDE w:val="false"/>
                        <w:ind w:left="216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918 - 99 Avenue, Fort Saskatchewan, A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O Box 3007</w:t>
                      </w:r>
                    </w:p>
                    <w:p>
                      <w:pPr>
                        <w:pStyle w:val="Normal"/>
                        <w:autoSpaceDE w:val="false"/>
                        <w:ind w:left="360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8L 2T1</w:t>
                      </w:r>
                    </w:p>
                    <w:p>
                      <w:pPr>
                        <w:pStyle w:val="Normal"/>
                        <w:autoSpaceDE w:val="false"/>
                        <w:ind w:left="720" w:right="0" w:firstLine="720"/>
                        <w:rPr>
                          <w:rFonts w:ascii="Exotc350 Bd BT;Gabriola" w:hAnsi="Exotc350 Bd BT;Gabriola" w:cs="Exotc350 Bd BT;Gabriola"/>
                          <w:sz w:val="20"/>
                          <w:szCs w:val="20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right="0" w:firstLine="720"/>
                        <w:rPr>
                          <w:rFonts w:ascii="Exotc350 Bd BT;Gabriola" w:hAnsi="Exotc350 Bd BT;Gabriola" w:cs="Exotc350 Bd BT;Gabriola"/>
                          <w:sz w:val="32"/>
                          <w:szCs w:val="3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right="0" w:firstLine="720"/>
                        <w:rPr>
                          <w:rFonts w:ascii="Exotc350 Bd BT;Gabriola" w:hAnsi="Exotc350 Bd BT;Gabriola" w:cs="Exotc350 Bd BT;Gabriola"/>
                          <w:sz w:val="32"/>
                          <w:szCs w:val="3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right="0" w:firstLine="720"/>
                        <w:rPr>
                          <w:rFonts w:ascii="Exotc350 Bd BT;Gabriola" w:hAnsi="Exotc350 Bd BT;Gabriola" w:cs="Exotc350 Bd BT;Gabriola"/>
                          <w:sz w:val="32"/>
                          <w:szCs w:val="3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right="0" w:firstLine="720"/>
                        <w:rPr>
                          <w:rFonts w:ascii="Exotc350 Bd BT;Gabriola" w:hAnsi="Exotc350 Bd BT;Gabriola" w:cs="Exotc350 Bd BT;Gabriola"/>
                          <w:sz w:val="32"/>
                          <w:szCs w:val="32"/>
                        </w:rPr>
                      </w:pPr>
                      <w:r>
                        <w:rPr>
                          <w:rFonts w:cs="Exotc350 Bd BT;Gabriola" w:ascii="Exotc350 Bd BT;Gabriola" w:hAnsi="Exotc350 Bd BT;Gabriol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0" w:hanging="690"/>
        <w:jc w:val="center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ind w:left="0" w:right="0" w:hanging="690"/>
        <w:rPr>
          <w:rFonts w:ascii="Segoe UI Semilight" w:hAnsi="Segoe UI Semilight" w:eastAsia="Segoe UI Semilight" w:cs="Segoe UI Semilight"/>
          <w:lang w:eastAsia="ar-SA"/>
        </w:rPr>
      </w:pPr>
      <w:r>
        <w:rPr>
          <w:rFonts w:eastAsia="Segoe UI Semilight" w:cs="Segoe UI Semilight" w:ascii="Segoe UI Semilight" w:hAnsi="Segoe UI Semilight"/>
          <w:lang w:eastAsia="ar-SA"/>
        </w:rPr>
        <w:t xml:space="preserve">          </w:t>
      </w:r>
    </w:p>
    <w:p>
      <w:pPr>
        <w:pStyle w:val="Normal"/>
        <w:suppressAutoHyphens w:val="true"/>
        <w:ind w:left="0" w:right="0"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ind w:left="0" w:right="0" w:hanging="690"/>
        <w:rPr>
          <w:rFonts w:ascii="Segoe UI Semilight" w:hAnsi="Segoe UI Semilight" w:cs="Segoe UI Semilight"/>
          <w:lang w:eastAsia="ar-SA"/>
        </w:rPr>
      </w:pPr>
      <w:r>
        <w:rPr>
          <w:rFonts w:cs="Segoe UI Semilight" w:ascii="Segoe UI Semilight" w:hAnsi="Segoe UI Semilight"/>
          <w:lang w:eastAsia="ar-SA"/>
        </w:rPr>
      </w:r>
    </w:p>
    <w:p>
      <w:pPr>
        <w:pStyle w:val="Normal"/>
        <w:suppressAutoHyphens w:val="true"/>
        <w:ind w:left="0" w:right="0" w:hanging="690"/>
        <w:rPr/>
      </w:pPr>
      <w:r>
        <w:rPr>
          <w:rFonts w:eastAsia="Segoe UI Semilight" w:cs="Segoe UI Semilight" w:ascii="Segoe UI Semilight" w:hAnsi="Segoe UI Semilight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To: </w:t>
      </w:r>
    </w:p>
    <w:p>
      <w:pPr>
        <w:pStyle w:val="Normal"/>
        <w:suppressAutoHyphens w:val="true"/>
        <w:ind w:left="0" w:right="0" w:hanging="69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ind w:left="0" w:right="0" w:hanging="690"/>
        <w:rPr/>
      </w:pPr>
      <w:r>
        <w:rPr>
          <w:rFonts w:eastAsia="Segoe UI Semilight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RE: PATIENT: </w:t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I/We hereby authorize and direct you to forward all x-rays and pertinent information regarding my chart to:</w:t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69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eastAsia="ar-SA"/>
        </w:rPr>
        <w:t>DODERAI DENTAL GROUP</w:t>
      </w:r>
    </w:p>
    <w:p>
      <w:pPr>
        <w:pStyle w:val="Normal"/>
        <w:suppressAutoHyphens w:val="true"/>
        <w:ind w:left="0" w:right="0" w:hanging="69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DR. DUSTIN DODERAI &amp; ASSOCIATES</w:t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BOX 3007</w:t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FORT SASKATCHEWAN, AB, </w:t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T8L 2T1</w:t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PH(780)992-0770</w:t>
        <w:tab/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left="0" w:right="0" w:hanging="690"/>
        <w:rPr>
          <w:rFonts w:ascii="Segoe UI Semilight" w:hAnsi="Segoe UI Semilight" w:cs="Segoe UI Semilight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EMAIL: </w:t>
      </w:r>
      <w:r>
        <w:rPr>
          <w:rFonts w:cs="Times New Roman" w:ascii="Times New Roman" w:hAnsi="Times New Roman"/>
          <w:b/>
          <w:color w:val="0066B3"/>
          <w:sz w:val="28"/>
          <w:szCs w:val="28"/>
          <w:lang w:eastAsia="ar-SA"/>
        </w:rPr>
        <w:t>r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ar-SA"/>
          </w:rPr>
          <w:t>eception@doderaidentalgroup.ca</w:t>
        </w:r>
      </w:hyperlink>
    </w:p>
    <w:p>
      <w:pPr>
        <w:pStyle w:val="Normal"/>
        <w:suppressAutoHyphens w:val="true"/>
        <w:ind w:left="0" w:right="0" w:hanging="690"/>
        <w:rPr>
          <w:rFonts w:ascii="Segoe UI Semilight" w:hAnsi="Segoe UI Semilight" w:cs="Segoe UI Semilight"/>
          <w:b/>
          <w:b/>
          <w:sz w:val="28"/>
          <w:szCs w:val="28"/>
          <w:lang w:eastAsia="ar-SA"/>
        </w:rPr>
      </w:pPr>
      <w:r>
        <w:rPr>
          <w:rFonts w:cs="Segoe UI Semilight" w:ascii="Segoe UI Semilight" w:hAnsi="Segoe UI Semilight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690"/>
        <w:rPr/>
      </w:pPr>
      <w:r>
        <w:rPr>
          <w:rFonts w:eastAsia="Segoe UI Semilight" w:cs="Segoe UI Semilight" w:ascii="Segoe UI Semilight" w:hAnsi="Segoe UI Semilight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DATED AT FORT SASKATCHEWAN, THIS ____DAY of_______________________20__</w:t>
      </w:r>
    </w:p>
    <w:p>
      <w:pPr>
        <w:pStyle w:val="Normal"/>
        <w:suppressAutoHyphens w:val="true"/>
        <w:ind w:left="0" w:right="0" w:hanging="69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Signature:______________________________</w:t>
      </w:r>
    </w:p>
    <w:p>
      <w:pPr>
        <w:pStyle w:val="Normal"/>
        <w:rPr>
          <w:rFonts w:ascii="Segoe UI Semilight" w:hAnsi="Segoe UI Semilight" w:cs="Segoe UI Semilight"/>
          <w:sz w:val="28"/>
          <w:szCs w:val="28"/>
          <w:lang w:eastAsia="ar-SA"/>
        </w:rPr>
      </w:pPr>
      <w:r>
        <w:rPr>
          <w:rFonts w:cs="Segoe UI Semilight" w:ascii="Segoe UI Semilight" w:hAnsi="Segoe UI Semilight"/>
          <w:sz w:val="28"/>
          <w:szCs w:val="28"/>
          <w:lang w:eastAsia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Exotc350 Bd BT">
    <w:altName w:val="Gabriola"/>
    <w:charset w:val="00"/>
    <w:family w:val="decorative"/>
    <w:pitch w:val="variable"/>
  </w:font>
  <w:font w:name="Segoe UI Semilight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C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lineRule="atLeast" w:line="360" w:before="280" w:after="280"/>
      <w:ind w:left="-135" w:right="150" w:hanging="0"/>
    </w:pPr>
    <w:rPr>
      <w:color w:val="333333"/>
      <w:szCs w:val="18"/>
      <w:lang w:val="en-CA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DoderaiDentalGroup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8:00Z</dcterms:created>
  <dc:creator>Fort Saskatchewan Dental Clinic</dc:creator>
  <dc:description/>
  <dc:language>en-US</dc:language>
  <cp:lastModifiedBy/>
  <cp:lastPrinted>2018-02-28T13:16:00Z</cp:lastPrinted>
  <dcterms:modified xsi:type="dcterms:W3CDTF">2022-06-10T19:06:34Z</dcterms:modified>
  <cp:revision>10</cp:revision>
  <dc:subject/>
  <dc:title/>
</cp:coreProperties>
</file>