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 Believe In Y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orking hard, sleeping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little bit, maybe a wink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o many things racing in you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head, you can barely think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But you have set your goals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are reaching for the star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Your hard work will pay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ff, success is not very fa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Nothing can stop you from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oing anything you want to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cause you have the confidenc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hat brings out the best in you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are strong, filled with a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enormous amount of courag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whatever you decide to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o, I will be there to encourag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26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001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4:24:00Z</dcterms:created>
  <dc:creator>Frances Berumen</dc:creator>
  <dc:description/>
  <dc:language>en-US</dc:language>
  <cp:lastModifiedBy>Frances Berumen</cp:lastModifiedBy>
  <dcterms:modified xsi:type="dcterms:W3CDTF">2006-10-27T14:25:00Z</dcterms:modified>
  <cp:revision>1</cp:revision>
  <dc:subject/>
  <dc:title>I Believe In You</dc:title>
</cp:coreProperties>
</file>