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Sigh Of Relief, A Job Well D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y the grace of God,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hild is born, much to enjo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ttle face, button nos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nds so free, excitement, jo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ugs and kisses, proud parents as w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re, expressing feelings of the heart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miracle of the birth of 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ld, the beginning of life, the start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ising a tiny little one, with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afe environment, stabili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xed emotions, thoughts racing 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ne’s mind, oh, the responsibility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th no education of the righ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wrong of raising a child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e does the best they can wi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is child, on loan for awhi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arent’s delight, as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ld marches forward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 experience what children mus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perience, there are no just reward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child then leaves, beginning a life of their ow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ith the love and affection that was given so freel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ents left behind, expecting nothing 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turn, from the child they love so dearl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child goes on to have children of their own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passing of all that was taught, the childhood go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joy to watch them love their children, as o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d them, a sigh of relief, of a job well do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/10/98 &lt;&gt;&g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3/98 TXu 873-2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21:38:00Z</dcterms:created>
  <dc:creator>Frances Berumen</dc:creator>
  <dc:description/>
  <dc:language>en-US</dc:language>
  <cp:lastModifiedBy>Frances Berumen</cp:lastModifiedBy>
  <dcterms:modified xsi:type="dcterms:W3CDTF">2006-07-15T21:39:00Z</dcterms:modified>
  <cp:revision>1</cp:revision>
  <dc:subject/>
  <dc:title>A Sigh Of Relief, A Job Well Done</dc:title>
</cp:coreProperties>
</file>