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here Would I Be?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eavenly Father, thank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you for being part of my day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ank you for always being o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ep ahead, showing me the way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or making those dreams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opes, more than I envisioned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ank you for help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e in all my decisions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or the gentle spirit that 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ay see the joy life brings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ank you for letting m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ee the bright side of things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here and what would 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e, if I didn’t have You?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ank you, Lord, for loving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me, the way that you do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itten By Frances Berumen 10/3/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35:00Z</dcterms:created>
  <dc:creator>Frances Berumen</dc:creator>
  <dc:description/>
  <dc:language>en-US</dc:language>
  <cp:lastModifiedBy>Frances</cp:lastModifiedBy>
  <dcterms:modified xsi:type="dcterms:W3CDTF">2017-07-09T13:35:00Z</dcterms:modified>
  <cp:revision>2</cp:revision>
  <dc:subject/>
  <dc:title>Where Would I Be</dc:title>
</cp:coreProperties>
</file>