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he Gift Of Knowing You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send you this car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no particular reas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not your birthday nor anniversar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t's not because it's in seas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s a just because card, I was thinking of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didn't want to wait for a special occasi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friend, thank you for being part of my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ife, I say Bravo with a standing ovati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friendship has blest me through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ut the year and the best is yet to c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have played a very importan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le as to the person I have bec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been supporti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en I needed it the most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hared what you had, expecting nothi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return, for you're not one to boa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ose precious moments where w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ar our souls even giggle and laugh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the money in the world could no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pare with the wealth I feel I ha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ur relationship is one to b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easured and with pleasure I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greatest gift God could give me, oth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n His love, is the gift of knowing you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11/22/06 </w:t>
      </w:r>
    </w:p>
    <w:p>
      <w:pPr>
        <w:pStyle w:val="Normal"/>
        <w:jc w:val="center"/>
        <w:rPr/>
      </w:pP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1:48:00Z</dcterms:created>
  <dc:creator>Office XP</dc:creator>
  <dc:description/>
  <dc:language>en-US</dc:language>
  <cp:lastModifiedBy>Office XP</cp:lastModifiedBy>
  <dcterms:modified xsi:type="dcterms:W3CDTF">2008-06-21T01:48:00Z</dcterms:modified>
  <cp:revision>2</cp:revision>
  <dc:subject/>
  <dc:title>Father I Need Help</dc:title>
</cp:coreProperties>
</file>