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irth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your birth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celebration ind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presents will be giv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inspiring cards to r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is is the day when friend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amily gather, uni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honor you with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autiful words they wri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hugs and kisses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e, expressing their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ing a gift from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avenly Father,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reflections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w God feels ab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s blessings are many, w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 see, today, are only a f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1/00 &lt;&gt;&lt;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9:19:00Z</dcterms:created>
  <dc:creator>Frances Berumen</dc:creator>
  <dc:description/>
  <dc:language>en-US</dc:language>
  <cp:lastModifiedBy>Office XP</cp:lastModifiedBy>
  <dcterms:modified xsi:type="dcterms:W3CDTF">2008-07-05T19:19:00Z</dcterms:modified>
  <cp:revision>2</cp:revision>
  <dc:subject/>
  <dc:title>You Are A Special Blessing</dc:title>
</cp:coreProperties>
</file>