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ssence Of Christ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past, Christmas, for 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 been so commercializ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like most people, it too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ge of lifestyle before I realiz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could have bee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st Christmas for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on my own, divorced, money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arce.  The bills were all I could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d a apartment filled with us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rniture, not exactly what I had in m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there was no room for false pride,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unds I had, they were the best I could f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ought about the birth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 child, born in a humble sta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no room at the inn, at le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d warm shelter, and food on my ta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n His birth, many came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 homage, brought Him pres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ful friends and family helped me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rue meaning of Christmas, the esse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brought Him gifts, of wh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didn’t buy, gave what they h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earned to be more creati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rrange my priorities just a t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King of Kings c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bring peace on ear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household was simp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filled with self wor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we choose to celebr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mas, is pretty much up to u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for me, I Celebrate life, whic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made far better than it ever w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gave me the most precious gift, an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ce to make a difference, lear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e, Christmas is sharing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, with others in retur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2/9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5/27/99 TXu 905-5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4:43:00Z</dcterms:created>
  <dc:creator>Frances Berumen</dc:creator>
  <dc:description/>
  <dc:language>en-US</dc:language>
  <cp:lastModifiedBy>Frances Berumen</cp:lastModifiedBy>
  <dcterms:modified xsi:type="dcterms:W3CDTF">2006-07-29T04:43:00Z</dcterms:modified>
  <cp:revision>1</cp:revision>
  <dc:subject/>
  <dc:title>The Essence Of Christmas</dc:title>
</cp:coreProperties>
</file>