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A Message For You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My child, I am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so proud of you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am proud of all th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wonderful things you do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Everything I have given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, you share with others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When there are so many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at don’t even bother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ecause of you, many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re coming to M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touch many hearts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watch closely, I can se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Your helping hand, with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ignity, others walk tall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are indeed a reflection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of the love I have for all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11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14:00Z</dcterms:created>
  <dc:creator>Frances Berumen</dc:creator>
  <dc:description/>
  <cp:keywords/>
  <dc:language>en-US</dc:language>
  <cp:lastModifiedBy>Frances</cp:lastModifiedBy>
  <dcterms:modified xsi:type="dcterms:W3CDTF">2017-11-06T13:53:00Z</dcterms:modified>
  <cp:revision>3</cp:revision>
  <dc:subject/>
  <dc:title>She Is Praying For Us</dc:title>
</cp:coreProperties>
</file>