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 Will See, The Jesus, In Yo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To My Brother, Mando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 is grand to be aliv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eciating the little thing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ting ones bless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 all that life bring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membering all the 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hs that you have tak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ing as forgiving, towards other’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mperfections, never being forsaken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have come a long w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 dear brother, this I can se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have tried so hard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 the best that you can be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 is time for you to rest, in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, that the Lord is giving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joy, for you are heading in the ri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tion, in all that you say and do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r faith, in the Fath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loves you s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 recognized by Him, He knows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need and where He wants you to 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peace and tranquil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you have been searching fo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s always been there, for y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 will continue to give you mor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 much as you want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ch out, get what you nee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n go out into the world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be a planter of His se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will help you speak of the love for self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uide you in all that He wants you to d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it’s through your actions, that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ll see, the Jesus that dwells in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25/96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2:31:00Z</dcterms:created>
  <dc:creator>Frances Berumen</dc:creator>
  <dc:description/>
  <dc:language>en-US</dc:language>
  <cp:lastModifiedBy>Frances Berumen</cp:lastModifiedBy>
  <dcterms:modified xsi:type="dcterms:W3CDTF">2006-07-15T22:31:00Z</dcterms:modified>
  <cp:revision>1</cp:revision>
  <dc:subject/>
  <dc:title>All Will See, The Jesus, In You</dc:title>
</cp:coreProperties>
</file>