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day Should Be A Day Of Thanksgiv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day should be a day of Thanksgiv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 I have much to be thankful f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past year has brought many chan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 am at peace, there is no need for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ook in the mirror and see serenity about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te happy with whom I am and what I am do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to take life more slowly, no need to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uch a hurry, not always constantly mov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any not have all the worldly th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thers might think is need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, the tranquility, I have, is war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forting, reassurance deep seed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learned from all that h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ired in the years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look back, I have come a l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y, made peace with myself at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wishing for empty thing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hought would bring me happin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 have, makes me fe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, valuable, pricel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come more aw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ll the goodness around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ing go of negative thinking, appreciating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roundings, the real beauty of all that I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y time there is darkness,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ife, Your Son-shine lif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, Lord,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essings of your marvelous gif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om the birds, the sky, and e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eautiful flower arrangem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thing looks better thought Your eyes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hhhh!!! “PEACE” CONTENTMENT.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Written By Frances Berumen 11/26/98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4/20/00 TXu 1-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3:00Z</dcterms:created>
  <dc:creator>Office XP</dc:creator>
  <dc:description/>
  <dc:language>en-US</dc:language>
  <cp:lastModifiedBy>Frances</cp:lastModifiedBy>
  <dcterms:modified xsi:type="dcterms:W3CDTF">2013-04-12T11:33:00Z</dcterms:modified>
  <cp:revision>2</cp:revision>
  <dc:subject/>
  <dc:title>Father I Need Help</dc:title>
</cp:coreProperties>
</file>