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erish Each Precious Momen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appy Father's Day, I pra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are having a great on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specially when you'll have you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ughter when the day is don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have this special twinkle i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r eyes and I see it in her's to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can't believe she will be 11. Mor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more she is looking up to you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r grandmother pave th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ay to who I am tod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r relationship with God gav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e the courage in many way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are a good daddy and soon you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ughter will be calling you da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t's a sign that she is growi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p, proud of the daddy she ha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kids went through tha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ame phrase as you got olde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ith each year that passe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y, you all got a little bolde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njoy the attention you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ill get and all you will se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love will be there, I cherishe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ach precious moment you gave me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6/21/2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7/12/2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0:09:00Z</dcterms:created>
  <dc:creator>Frances Berumen</dc:creator>
  <dc:description/>
  <cp:keywords/>
  <dc:language>en-US</dc:language>
  <cp:lastModifiedBy>Frances</cp:lastModifiedBy>
  <dcterms:modified xsi:type="dcterms:W3CDTF">2020-07-13T02:58:00Z</dcterms:modified>
  <cp:revision>3</cp:revision>
  <dc:subject/>
  <dc:title>I See Beauty</dc:title>
</cp:coreProperties>
</file>