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promised we would talk about being w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ere to find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tting God first seemed to be the wise things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nly God will never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felt that he had done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w finds that he does not understand ever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Job must continue to seek out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chapter 28 tells the process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wisdom is s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it answers the why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ledge tells of the how things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sdom tells of the why things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expansive knowledge to tell us how things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a medical condi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edical community can tell you how it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your cell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hormone level is not quite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they can not tell you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did this happen to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t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does one person get a bre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nother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ins are always a fascinating example of this to the medical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does one twin experience a condi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another does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knowledge side says they should both end up the sam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et wisdom calls for more inform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is wisdom that Job s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been seeking this “why?” ques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his call for a face to face encounter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ows he is an unworthy opponent to face God and w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also knows that God is the only one who can make sense of his current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knowledge of Eliphaz, Bildad, and Zophar have fallen sh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ve explained how the world wor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not why the world works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they are of no use to Job at this poi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Job already kn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ives out will hel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n has known for som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s evidenced by similar verses throughout scriptur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28:28 says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nd God said to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‘The fear of the Lord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s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shun 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understanding.' 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good starting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that is all we need to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have a whole chapter on mining practi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hunt for wisdo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question that is faced when wrestling with this tex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speaking at this poi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is still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s this an interlu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author letting us in on another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like we had in the introdu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IV lets us assume it is J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 versions call it an interlu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hymn to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common practice in story tel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the story pauses for a minu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sums up what we need to know with a song of prai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song of pra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what we know quite well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 has the ability to explor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scover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ar beyond any other creature in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mi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crawled past the depths of the badger or wor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burrowed into places in the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as not meant for dwelling by living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extracted from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of its most precious treasur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ld, silver, iron, copper, sapphires, onyx, jas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n topaz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darkness seemed absolu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bring l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ere once existed only dark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knowledge has been growing greatly over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 rema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s our wisd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ext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whatever technological advances 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still not discovered where to mine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do we go to find this precious answer of “Why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e “How”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we do not know the “Why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12-19 acknowledge this desire for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ese things that we travel to the depths of the earth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fearlessly probe the darkness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sources that would bu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stablish a kingdom for us for a life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ould gladly give up for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is happening with King Solom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granted to give him on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he thought of everything in all creation that he could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id not ask for w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ic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on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ven for the death of his enem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lomon asked for wis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he might be able to govern the people in his c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it that wisdom h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alth, riches, and honor don'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ould enable Solomon to govern wel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answer to “why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ve in a litigious society that tries to bring peace to people and their misfortu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wealth, riches, and hon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vast est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million dollar settl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bronze st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se are n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y do not answer why you can no longer walk after an accid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you are paraly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passenger just has cuts and brui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facing a th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ledge will tell you how to counter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the highest percentage possible solu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knowledge will not tell you why the threat has come upon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knew the real w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ould address the real hu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okenness that would bring lasting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rather than a temporary restra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we get this wisdo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s 20-27 tell of this sea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interesting to note who else does not know abou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hidden from every living crea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the birds of the 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get to see the overall picture from above, do not understa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truction and death have only heard rumors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would make sense of Paul's writing in 1 Corinth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Has God not made foolishness the wisdom of this wor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ath thought it understood how the world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ought it had the coup it needed in the death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finally have full authority of thi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, death only heard rumors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econd hand info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we should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ossip leads to grave misunder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ath thought killing Jesus would bring them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, it brought about the fall of their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the full establishment of Jesus'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real surprise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ven God started with full possession of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understands the path t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where it dwe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seems to have its own place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there are people who know where Gold is likely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o fi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od knows this about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God does see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know where everything come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Fort Knox with g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has a vast resource and access to wis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wisdom is not necessarily a pos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a possession to be h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thing to be discovered through living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ld in verse 2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T</w:t>
      </w:r>
      <w:r>
        <w:rPr>
          <w:sz w:val="28"/>
          <w:szCs w:val="28"/>
          <w:lang w:val="en-US"/>
        </w:rPr>
        <w:t xml:space="preserve">hen God looked at wisdom and appraised i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confirmed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ested i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only in interacting with the created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came to have a full understanding of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d all knowle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until that knowledge was applied and te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nly then did it become wisd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for this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expected to have more wisdom under our be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each year that passes b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e have had more time to apply and test our knowled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aw this be true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asked Jimmy Boyton and John Berry for advice as a first tim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d not only their own exper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watching their ki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undreds of other first time fathers come in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ir advice was not just their own exper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combined knowledge of all those others they had watc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w test out their theori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advice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Each child is different and uniqu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was a stark contrast to other advice that said, “We did this..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God creating and working in 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sdom was tested and understood b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gained full knowledge of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interacting with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you take off ru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idea that we need to just interact with the worl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that we have been to the mo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seen into other galax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uch less mined deeper and farther into the earth than anyone in Job'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wisdom has still elude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ed the words of verse 2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ere placed there on purpose for hum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how God understood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does not necessarily mean we just repeat the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ust instead have the fear of the Lord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o shun 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experience understanding.’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s Solomon f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nswer to w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gift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something he could achieve on his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Solomon's relationship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nabled him to ask for wisdom in the first pla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will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Job's unending quest to stay right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k his f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llows Job to at least have the beginning inkl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o the why of what he experien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would have followed his friends adv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probably would have missed that ch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inuing to seek God as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nabled him to experience inste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 eventual answer to wh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get t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ay not seem like the best ans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brought Job pe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answered his “why” ques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way that none of his friends were able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the way any of my counseling text books say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authors of those books were no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d a relationship that feared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unned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t that as he explored and tested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as always kept in the equation as part of the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y we do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30:53Z</dcterms:created>
  <dc:creator>Ryan Mandeville</dc:creator>
  <dc:description/>
  <dc:language>en-US</dc:language>
  <cp:lastModifiedBy/>
  <cp:lastPrinted>2016-08-28T09:15:00Z</cp:lastPrinted>
  <cp:revision>0</cp:revision>
  <dc:subject/>
  <dc:title/>
</cp:coreProperties>
</file>